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sz w:val="36"/>
          <w:szCs w:val="36"/>
        </w:rPr>
      </w:pPr>
      <w:r>
        <w:rPr>
          <w:rFonts w:cs="Century Gothic" w:ascii="Century Gothic" w:hAnsi="Century Gothic"/>
          <w:b/>
          <w:sz w:val="36"/>
          <w:szCs w:val="36"/>
        </w:rPr>
        <w:t xml:space="preserve">Прейскурант клініки жіночого здоров’я Юнона+ </w:t>
      </w:r>
    </w:p>
    <w:p>
      <w:pPr>
        <w:pStyle w:val="Normal"/>
        <w:spacing w:lineRule="auto" w:line="240" w:before="0" w:after="0"/>
        <w:jc w:val="center"/>
        <w:rPr>
          <w:rFonts w:ascii="Century Gothic" w:hAnsi="Century Gothic" w:cs="Century Gothic"/>
          <w:b/>
          <w:b/>
          <w:color w:val="000000"/>
          <w:sz w:val="36"/>
          <w:szCs w:val="36"/>
        </w:rPr>
      </w:pPr>
      <w:r>
        <w:rPr>
          <w:rFonts w:cs="Century Gothic" w:ascii="Century Gothic" w:hAnsi="Century Gothic"/>
          <w:color w:val="000000"/>
          <w:sz w:val="24"/>
          <w:szCs w:val="24"/>
        </w:rPr>
        <w:t>(дійсний з 1 лютого 2025 року)</w:t>
      </w:r>
    </w:p>
    <w:p>
      <w:pPr>
        <w:pStyle w:val="Normal"/>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10065" w:type="dxa"/>
        <w:jc w:val="left"/>
        <w:tblInd w:w="562" w:type="dxa"/>
        <w:tblLayout w:type="fixed"/>
        <w:tblCellMar>
          <w:top w:w="0" w:type="dxa"/>
          <w:left w:w="108" w:type="dxa"/>
          <w:bottom w:w="0" w:type="dxa"/>
          <w:right w:w="108" w:type="dxa"/>
        </w:tblCellMar>
      </w:tblPr>
      <w:tblGrid>
        <w:gridCol w:w="851"/>
        <w:gridCol w:w="7654"/>
        <w:gridCol w:w="1560"/>
      </w:tblGrid>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Century Gothic"/>
                <w:b/>
                <w:b/>
                <w:sz w:val="24"/>
                <w:szCs w:val="24"/>
              </w:rPr>
            </w:pPr>
            <w:r>
              <w:rPr>
                <w:rFonts w:cs="Century Gothic" w:ascii="Century Gothic" w:hAnsi="Century Gothic"/>
                <w:b/>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entury Gothic" w:hAnsi="Century Gothic" w:cs="Century Gothic"/>
                <w:b/>
                <w:b/>
                <w:sz w:val="24"/>
                <w:szCs w:val="24"/>
              </w:rPr>
            </w:pPr>
            <w:r>
              <w:rPr>
                <w:rFonts w:cs="Century Gothic" w:ascii="Century Gothic" w:hAnsi="Century Gothic"/>
                <w:b/>
                <w:sz w:val="24"/>
                <w:szCs w:val="24"/>
              </w:rPr>
              <w:t>Найменування по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Ціна,</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грн.</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120"/>
              <w:jc w:val="center"/>
              <w:rPr>
                <w:rFonts w:ascii="Century Gothic" w:hAnsi="Century Gothic" w:cs="Century Gothic"/>
                <w:b/>
                <w:b/>
                <w:color w:val="FFFFFF"/>
                <w:sz w:val="24"/>
                <w:szCs w:val="24"/>
              </w:rPr>
            </w:pPr>
            <w:r>
              <w:rPr>
                <w:rFonts w:cs="Century Gothic" w:ascii="Century Gothic" w:hAnsi="Century Gothic"/>
                <w:b/>
                <w:color w:val="FFFFFF"/>
                <w:sz w:val="24"/>
                <w:szCs w:val="24"/>
              </w:rPr>
              <w:t>КОНСУЛЬТАТИВНІ ПОСЛУГИ</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FFFFFF"/>
                <w:sz w:val="24"/>
                <w:szCs w:val="24"/>
              </w:rPr>
            </w:pPr>
            <w:r>
              <w:rPr>
                <w:rFonts w:cs="Century Gothic" w:ascii="Century Gothic" w:hAnsi="Century Gothic"/>
                <w:b/>
                <w:color w:val="FFFFFF"/>
                <w:sz w:val="24"/>
                <w:szCs w:val="24"/>
              </w:rPr>
            </w:r>
            <w:bookmarkStart w:id="0" w:name="_Hlk141215373"/>
            <w:bookmarkStart w:id="1" w:name="_Hlk141215373"/>
            <w:bookmarkEnd w:id="1"/>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Консультація гінек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Консультація акушера-гінек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Консультація гінеколога-онк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Консультація мам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Консультація мамолога-онколога експе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Консультація репродук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Консультація гінеколога-ендокринолога (щодо питань гормональних порушень, розладів менструального циклу, клімактеричних розла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240" w:before="0" w:after="0"/>
              <w:rPr/>
            </w:pPr>
            <w:r>
              <w:rPr>
                <w:rFonts w:cs="Century Gothic" w:ascii="Century Gothic" w:hAnsi="Century Gothic"/>
                <w:sz w:val="24"/>
                <w:szCs w:val="24"/>
              </w:rPr>
              <w:t>Консультація  повторна*</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Консультація  мамолога-онколога експерта повторна*</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Консультація комбінована (гінеколог+мам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trike/>
                <w:color w:val="000000"/>
                <w:sz w:val="24"/>
                <w:szCs w:val="24"/>
              </w:rPr>
            </w:pPr>
            <w:r>
              <w:rPr>
                <w:rFonts w:cs="Century Gothic" w:ascii="Century Gothic" w:hAnsi="Century Gothic"/>
                <w:b/>
                <w:color w:val="000000"/>
                <w:sz w:val="24"/>
                <w:szCs w:val="24"/>
              </w:rPr>
              <w:t>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trike/>
                <w:color w:val="000000"/>
                <w:sz w:val="24"/>
                <w:szCs w:val="24"/>
              </w:rPr>
            </w:pPr>
            <w:r>
              <w:rPr>
                <w:rFonts w:cs="Century Gothic" w:ascii="Century Gothic" w:hAnsi="Century Gothic"/>
                <w:b/>
                <w:strike/>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Консультація + УЗД органів малого тазу + відеокольпоскоп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sz w:val="24"/>
                <w:szCs w:val="24"/>
              </w:rPr>
              <w:t>Консультація гінеколога-ендокринолога+ УЗД органів малого тазу у жінок (внутрішньовагінальне)+ УЗД щитоподіб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Консультація гінеколога-ендокринолога+ УЗД щитоподібної залози+ УЗД органів малого тазу у жінок (внутрішньовагінальне)+ УЗД молочної залози та системи лімфовідт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 xml:space="preserve">Онлайн поясн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600</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120"/>
              <w:jc w:val="center"/>
              <w:rPr>
                <w:rFonts w:ascii="Century Gothic" w:hAnsi="Century Gothic" w:cs="Century Gothic"/>
                <w:b/>
                <w:b/>
                <w:sz w:val="24"/>
                <w:szCs w:val="24"/>
              </w:rPr>
            </w:pPr>
            <w:r>
              <w:rPr>
                <w:rFonts w:cs="Century Gothic" w:ascii="Century Gothic" w:hAnsi="Century Gothic"/>
                <w:b/>
                <w:color w:val="FFFFFF"/>
                <w:sz w:val="24"/>
                <w:szCs w:val="24"/>
              </w:rPr>
              <w:t>ПОСЛУГИ УЛЬТРАЗВУКОВОЇ ДІАГНОСТИКИ (для доросл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органів малого тазу у жінок (внутрішньовагіналь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молочних залоз та системи лімфовідт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Контроль овуляції (одне ультразвукове обстеження) фолікуломет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Контроль овуляції (3 ультразвукових обстеження) фолікуломет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Коментар до УЗД (послуга доступна лише в рамках УЗД-діагнос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щитоподіб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органів черевної порожнини (печінка, жовчний міхур, підшлункова залоза, селезі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 xml:space="preserve">УЗД органів черевної порожнини+ сечового міхура та ни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органів малого тазу у чоловіків (сечовий міхур та передміхурова залоза)абдомін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нирок та надниркових зал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 xml:space="preserve">УЗД органів сечовидільної систе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УЗД передміхурової залози абдомінально + нирки та сечовий міх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органів сечовидільної системи+передміхурової залози (абдомін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УЗД м’яких ткан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лімфатичних вузлів (1 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лімфатичних вузлів (2 з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лімфатичних вузлів (3 з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УЗД одного органу (печінка, селезінка, підшлункова зал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alibri" w:ascii="Century Gothic" w:hAnsi="Century Gothic"/>
                <w:color w:val="000000"/>
                <w:sz w:val="24"/>
                <w:szCs w:val="24"/>
              </w:rPr>
              <w:t>Доплерографія вен нижніх кінцівок (послуга доступна лише в Буч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alibri" w:ascii="Century Gothic" w:hAnsi="Century Gothic"/>
                <w:color w:val="000000"/>
                <w:sz w:val="24"/>
                <w:szCs w:val="24"/>
              </w:rPr>
              <w:t>УЗД колінних суглобів (послуга доступна лише в Буч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650</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120"/>
              <w:jc w:val="center"/>
              <w:rPr>
                <w:rFonts w:ascii="Century Gothic" w:hAnsi="Century Gothic" w:cs="Century Gothic"/>
                <w:b/>
                <w:b/>
                <w:sz w:val="24"/>
                <w:szCs w:val="24"/>
              </w:rPr>
            </w:pPr>
            <w:r>
              <w:rPr>
                <w:rFonts w:cs="Century Gothic" w:ascii="Century Gothic" w:hAnsi="Century Gothic"/>
                <w:b/>
                <w:color w:val="FFFFFF"/>
                <w:sz w:val="24"/>
                <w:szCs w:val="24"/>
              </w:rPr>
              <w:t>ПОСЛУГИ  УЛЬТРАЗВУКОВОЇ  ДІАГНОСТИКИ (для дітей до 18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entury Gothic" w:hAnsi="Century Gothic"/>
                <w:color w:val="000000"/>
                <w:sz w:val="24"/>
                <w:szCs w:val="24"/>
              </w:rPr>
              <w:t>УЗД органів черевної порожнини (печінка, жовчний міхур, підшлункова залоза, селезі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4"/>
                <w:szCs w:val="24"/>
              </w:rPr>
            </w:pPr>
            <w:r>
              <w:rPr>
                <w:rFonts w:cs="Calibri" w:ascii="Century Gothic" w:hAnsi="Century Gothic"/>
                <w:color w:val="000000"/>
                <w:sz w:val="24"/>
                <w:szCs w:val="24"/>
              </w:rPr>
              <w:t xml:space="preserve">УЗД органів черевної порожнини+ сечового міхура та ниро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4"/>
                <w:szCs w:val="24"/>
              </w:rPr>
            </w:pPr>
            <w:r>
              <w:rPr>
                <w:rFonts w:cs="Calibri" w:ascii="Century Gothic" w:hAnsi="Century Gothic"/>
                <w:color w:val="000000"/>
                <w:sz w:val="24"/>
                <w:szCs w:val="24"/>
              </w:rPr>
              <w:t xml:space="preserve">УЗД органів малого тазу у дівча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4"/>
                <w:szCs w:val="24"/>
              </w:rPr>
            </w:pPr>
            <w:r>
              <w:rPr>
                <w:rFonts w:cs="Calibri" w:ascii="Century Gothic" w:hAnsi="Century Gothic"/>
                <w:color w:val="000000"/>
                <w:sz w:val="24"/>
                <w:szCs w:val="24"/>
              </w:rPr>
              <w:t>УЗД нирок та надниркових зал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entury Gothic" w:hAnsi="Century Gothic"/>
                <w:color w:val="000000"/>
                <w:sz w:val="24"/>
                <w:szCs w:val="24"/>
              </w:rPr>
              <w:t xml:space="preserve">УЗД органів сечовидільної систем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entury Gothic" w:hAnsi="Century Gothic"/>
                <w:color w:val="000000"/>
                <w:sz w:val="24"/>
                <w:szCs w:val="24"/>
              </w:rPr>
              <w:t>УЗД молочних/грудних зал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4"/>
                <w:szCs w:val="24"/>
              </w:rPr>
            </w:pPr>
            <w:r>
              <w:rPr>
                <w:rFonts w:cs="Calibri" w:ascii="Century Gothic" w:hAnsi="Century Gothic"/>
                <w:color w:val="000000"/>
                <w:sz w:val="24"/>
                <w:szCs w:val="24"/>
              </w:rPr>
              <w:t xml:space="preserve">УЗД сечового міху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4"/>
                <w:szCs w:val="24"/>
              </w:rPr>
            </w:pPr>
            <w:r>
              <w:rPr>
                <w:rFonts w:cs="Calibri" w:ascii="Century Gothic" w:hAnsi="Century Gothic"/>
                <w:color w:val="000000"/>
                <w:sz w:val="24"/>
                <w:szCs w:val="24"/>
              </w:rPr>
              <w:t>УЗД щитоподібної зало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4"/>
                <w:szCs w:val="24"/>
              </w:rPr>
            </w:pPr>
            <w:r>
              <w:rPr>
                <w:rFonts w:cs="Calibri" w:ascii="Century Gothic" w:hAnsi="Century Gothic"/>
                <w:color w:val="000000"/>
                <w:sz w:val="24"/>
                <w:szCs w:val="24"/>
              </w:rPr>
              <w:t xml:space="preserve">УЗД м’яких ткани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4"/>
                <w:szCs w:val="24"/>
              </w:rPr>
            </w:pPr>
            <w:r>
              <w:rPr>
                <w:rFonts w:cs="Calibri" w:ascii="Century Gothic" w:hAnsi="Century Gothic"/>
                <w:color w:val="000000"/>
                <w:sz w:val="24"/>
                <w:szCs w:val="24"/>
              </w:rPr>
              <w:t>УЗД лімфатичних вузлів (1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sz w:val="24"/>
                <w:szCs w:val="24"/>
              </w:rPr>
            </w:pPr>
            <w:r>
              <w:rPr>
                <w:rFonts w:cs="Century Gothic" w:ascii="Century Gothic" w:hAnsi="Century Gothic"/>
                <w:sz w:val="24"/>
                <w:szCs w:val="24"/>
              </w:rPr>
              <w:t>УЗД лімфатичних вузлів (2 з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alibri"/>
                <w:b/>
                <w:b/>
                <w:color w:val="000000"/>
                <w:sz w:val="24"/>
                <w:szCs w:val="24"/>
              </w:rPr>
            </w:pPr>
            <w:r>
              <w:rPr>
                <w:rFonts w:cs="Century Gothic" w:ascii="Century Gothic" w:hAnsi="Century Gothic"/>
                <w:b/>
                <w:bCs/>
                <w:sz w:val="24"/>
                <w:szCs w:val="24"/>
              </w:rPr>
              <w:t>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sz w:val="24"/>
                <w:szCs w:val="24"/>
              </w:rPr>
            </w:pPr>
            <w:r>
              <w:rPr>
                <w:rFonts w:cs="Century Gothic" w:ascii="Century Gothic" w:hAnsi="Century Gothic"/>
                <w:sz w:val="24"/>
                <w:szCs w:val="24"/>
              </w:rPr>
              <w:t>УЗД лімфатичних вузлів (3 з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alibri"/>
                <w:b/>
                <w:b/>
                <w:color w:val="000000"/>
                <w:sz w:val="24"/>
                <w:szCs w:val="24"/>
              </w:rPr>
            </w:pPr>
            <w:r>
              <w:rPr>
                <w:rFonts w:cs="Century Gothic" w:ascii="Century Gothic" w:hAnsi="Century Gothic"/>
                <w:b/>
                <w:bCs/>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sz w:val="24"/>
                <w:szCs w:val="24"/>
              </w:rPr>
            </w:pPr>
            <w:r>
              <w:rPr>
                <w:rFonts w:cs="Century Gothic" w:ascii="Century Gothic" w:hAnsi="Century Gothic"/>
                <w:sz w:val="24"/>
                <w:szCs w:val="24"/>
              </w:rPr>
              <w:t>УЗД одного органу (печінка, селезінка, підшлункова зал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alibri"/>
                <w:b/>
                <w:b/>
                <w:color w:val="000000"/>
                <w:sz w:val="24"/>
                <w:szCs w:val="24"/>
              </w:rPr>
            </w:pPr>
            <w:r>
              <w:rPr>
                <w:rFonts w:cs="Century Gothic" w:ascii="Century Gothic" w:hAnsi="Century Gothic"/>
                <w:b/>
                <w:sz w:val="24"/>
                <w:szCs w:val="24"/>
              </w:rPr>
              <w:t>300</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120"/>
              <w:jc w:val="center"/>
              <w:rPr>
                <w:rFonts w:ascii="Century Gothic" w:hAnsi="Century Gothic" w:cs="Century Gothic"/>
                <w:b/>
                <w:b/>
                <w:sz w:val="24"/>
                <w:szCs w:val="24"/>
              </w:rPr>
            </w:pPr>
            <w:r>
              <w:rPr>
                <w:rFonts w:cs="Century Gothic" w:ascii="Century Gothic" w:hAnsi="Century Gothic"/>
                <w:b/>
                <w:color w:val="FFFFFF"/>
                <w:sz w:val="24"/>
                <w:szCs w:val="24"/>
              </w:rPr>
              <w:t>ПОСЛУГИ  УЛЬТРАЗВУКОВОЇ  ДІАГНОСТИКИ ВАГІТ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льтразвукова пренатальна діагностика у першому тримест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льтразвукова пренатальна діагностика багатоплідної вагітності в першому тримест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Ультразвукова пренатальна діагностика в другому тримест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льтразвукова пренатальна діагностика  багатоплідної вагітності  в другому тримест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Ультразвукова пренатальна діагностика в третьому триместрі з доплерометрією пл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Ультразвукова пренатальна діагностика багатоплідної вагітності  в третьому триместрі з доплерометрією пл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Пренатальний скринінг І триместру PRISCA-5 (подвійний тест)з розрахунком ризику, на 10-13 тижні.</w:t>
            </w:r>
          </w:p>
          <w:p>
            <w:pPr>
              <w:pStyle w:val="Normal"/>
              <w:spacing w:lineRule="auto" w:line="240" w:before="0" w:after="0"/>
              <w:rPr>
                <w:rFonts w:ascii="Century Gothic" w:hAnsi="Century Gothic" w:cs="Century Gothic"/>
                <w:sz w:val="24"/>
                <w:szCs w:val="24"/>
                <w:highlight w:val="green"/>
              </w:rPr>
            </w:pPr>
            <w:r>
              <w:rPr>
                <w:rFonts w:cs="Century Gothic" w:ascii="Century Gothic" w:hAnsi="Century Gothic"/>
                <w:sz w:val="24"/>
                <w:szCs w:val="24"/>
              </w:rPr>
              <w:t>УЗД плода+аналіз крові матері, подвійний тест: PAPP-A, вільн.-Betta- ХГЛ) для проведення скринінгу на ризик генетичних захворювань за допомогою програми PRISCA-5 ® (Sieme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Пренатальний скринінг І триместру з розрахунку ризиків у програмі Astraia, на 11+0 – 13 тижні+6 днів вагітності.</w:t>
            </w:r>
          </w:p>
          <w:p>
            <w:pPr>
              <w:pStyle w:val="Normal"/>
              <w:spacing w:lineRule="auto" w:line="240" w:before="0" w:after="0"/>
              <w:rPr/>
            </w:pPr>
            <w:r>
              <w:rPr>
                <w:rFonts w:cs="Century Gothic" w:ascii="Century Gothic" w:hAnsi="Century Gothic"/>
                <w:sz w:val="24"/>
                <w:szCs w:val="24"/>
              </w:rPr>
              <w:t>УЗД плода+аналіз крові ма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Пренатальний скринінг ІІ триместру (потрійний тест), на 14-20 тижні, оптимально на 16-18 тиж.</w:t>
            </w:r>
          </w:p>
          <w:p>
            <w:pPr>
              <w:pStyle w:val="Normal"/>
              <w:spacing w:lineRule="auto" w:line="240" w:before="0" w:after="0"/>
              <w:rPr>
                <w:rFonts w:ascii="Century Gothic" w:hAnsi="Century Gothic" w:cs="Century Gothic"/>
                <w:sz w:val="24"/>
                <w:szCs w:val="24"/>
                <w:highlight w:val="green"/>
              </w:rPr>
            </w:pPr>
            <w:r>
              <w:rPr>
                <w:rFonts w:cs="Century Gothic" w:ascii="Century Gothic" w:hAnsi="Century Gothic"/>
                <w:sz w:val="24"/>
                <w:szCs w:val="24"/>
              </w:rPr>
              <w:t>УЗД плода+аналіз крові матері, Комплекс №129 “Потрійний тест ІІ триместру (АФП, ХГЛ, вільний естріол) з УЗ-маркерами та з розрахунком ризиків” \ 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trike/>
                <w:color w:val="000000"/>
                <w:sz w:val="24"/>
                <w:szCs w:val="24"/>
              </w:rPr>
            </w:pPr>
            <w:r>
              <w:rPr>
                <w:rFonts w:cs="Century Gothic" w:ascii="Century Gothic" w:hAnsi="Century Gothic"/>
                <w:b/>
                <w:color w:val="000000"/>
                <w:sz w:val="24"/>
                <w:szCs w:val="24"/>
              </w:rPr>
              <w:t>1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trike/>
                <w:color w:val="000000"/>
                <w:sz w:val="24"/>
                <w:szCs w:val="24"/>
              </w:rPr>
            </w:pPr>
            <w:r>
              <w:rPr>
                <w:rFonts w:cs="Century Gothic" w:ascii="Century Gothic" w:hAnsi="Century Gothic"/>
                <w:b/>
                <w:strike/>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Доплерометрія пл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Цервікомет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лонного зчле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color w:val="000000"/>
                <w:sz w:val="24"/>
                <w:szCs w:val="24"/>
              </w:rPr>
              <w:t>3D фото (послуга доступна лише в Буч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color w:val="000000"/>
                <w:sz w:val="24"/>
                <w:szCs w:val="24"/>
              </w:rPr>
              <w:t>100</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120"/>
              <w:jc w:val="center"/>
              <w:rPr>
                <w:rFonts w:ascii="Century Gothic" w:hAnsi="Century Gothic" w:cs="Century Gothic"/>
                <w:b/>
                <w:b/>
                <w:sz w:val="24"/>
                <w:szCs w:val="24"/>
              </w:rPr>
            </w:pPr>
            <w:r>
              <w:rPr>
                <w:rFonts w:cs="Century Gothic" w:ascii="Century Gothic" w:hAnsi="Century Gothic"/>
                <w:b/>
                <w:color w:val="FFFFFF"/>
                <w:sz w:val="24"/>
                <w:szCs w:val="24"/>
              </w:rPr>
              <w:t>ДІАГНОСТИКА ТА ЛІКУВАННЯ ПАТОЛОГІЙ ШИЙКИ МА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bookmarkStart w:id="2" w:name="_Hlk141215413"/>
            <w:bookmarkStart w:id="3" w:name="_Hlk141215413"/>
            <w:bookmarkEnd w:id="3"/>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sz w:val="24"/>
                <w:szCs w:val="24"/>
              </w:rPr>
              <w:t>Відеокольпоскоп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sz w:val="24"/>
                <w:szCs w:val="24"/>
              </w:rPr>
              <w:t>Радіохвильова хірургія патології шийки матки (ексцизія), з врахуванням анестез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Біопсія шийки матки та цервікального каналу (без врахування анестезії) ,робота лі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Патогістологічне дослідження матеріалу біопс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Класичний ПАП-тест (скринінгове дослідження мазка шийки ма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sz w:val="24"/>
                <w:szCs w:val="24"/>
              </w:rPr>
              <w:t>Рідинна цитологія (Пап-Тест) метод Prep-Test C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Аспіраційна біопсія ендометрію (пайпіль інструмент+ проведення маніпуляції лікарем) (без врахування анестез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200</w:t>
            </w:r>
          </w:p>
        </w:tc>
      </w:tr>
      <w:tr>
        <w:trPr>
          <w:trHeight w:val="605" w:hRule="atLeast"/>
        </w:trPr>
        <w:tc>
          <w:tcPr>
            <w:tcW w:w="10065"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jc w:val="center"/>
              <w:rPr>
                <w:rFonts w:ascii="Century Gothic" w:hAnsi="Century Gothic" w:cs="Century Gothic"/>
                <w:b/>
                <w:b/>
                <w:sz w:val="24"/>
                <w:szCs w:val="24"/>
              </w:rPr>
            </w:pPr>
            <w:r>
              <w:rPr>
                <w:rFonts w:cs="Century Gothic" w:ascii="Century Gothic" w:hAnsi="Century Gothic"/>
                <w:b/>
                <w:color w:val="FFFFFF"/>
                <w:sz w:val="24"/>
                <w:szCs w:val="24"/>
              </w:rPr>
              <w:t>ДІАГНОСТИЧНІ ТА ЛІКУВАЛЬНІ ПРОЦЕДУР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Забір урогенітального матеріалу для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Мікроскопія виділень (зішкрябу, жі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Цитоморфологічне дослідження епітелію на атипові клітини </w:t>
            </w:r>
            <w:r>
              <w:rPr>
                <w:rFonts w:cs="Century Gothic" w:ascii="Century Gothic" w:hAnsi="Century Gothic"/>
                <w:sz w:val="24"/>
                <w:szCs w:val="24"/>
                <w:lang w:val="en-US"/>
              </w:rPr>
              <w:t>QLa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Тонкоголкова аспіраційна пункційна біопсія (ТАПБ) молочної залози під контролем  УЗД (одне новоутворення, без вартості аналізу на гістологію),робота лі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Тонкоголкова аспіраційна пункційна біопсія (ТАПБ) молочної залози під контролем  УЗД (2-3 новоутворення, без вартості аналізу на гістологію),робота лі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Тонкоголкова аспіраційна пункційна біопсія (ТАПБ) молочної залози під контролем  УЗД (4-5 новоутворень, без вартості аналізу на гістологію),робота лі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PRP-терапія (плазмоліфтинг, плазмотерап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Вагінальний уз-ліфтинг HIFU (перша процед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Вагінальний уз-ліфтинг HIFU (друга процед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sz w:val="24"/>
                <w:szCs w:val="24"/>
              </w:rPr>
              <w:t>Ін’єкція внутрішньовен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Ін’єкція внутрішньом’язева, підшкір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Забір кр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Вагінальна ванн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 xml:space="preserve">Видалення гострокінцевої кондиломи (папіломи) від 1 до 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sz w:val="24"/>
                <w:szCs w:val="24"/>
              </w:rPr>
              <w:t>Видалення гострокінцевої кондиломи (папіломи) від 3 до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sz w:val="24"/>
                <w:szCs w:val="24"/>
              </w:rPr>
              <w:t>Видалення гострокінцевої кондиломи (папіломи)  від 7 (множи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Встановлення внутрішньо-маткової спіралі (без вартості спіра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Видалення внутрішньо-маткової спіра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Встановлення вагінального кільц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550</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120"/>
              <w:jc w:val="center"/>
              <w:rPr>
                <w:rFonts w:ascii="Century Gothic" w:hAnsi="Century Gothic" w:cs="Century Gothic"/>
                <w:b/>
                <w:b/>
                <w:sz w:val="24"/>
                <w:szCs w:val="24"/>
              </w:rPr>
            </w:pPr>
            <w:r>
              <w:rPr>
                <w:rFonts w:cs="Century Gothic" w:ascii="Century Gothic" w:hAnsi="Century Gothic"/>
                <w:b/>
                <w:color w:val="FFFFFF"/>
                <w:sz w:val="24"/>
                <w:szCs w:val="24"/>
              </w:rPr>
              <w:t>КОМПЛЕКСНІ ПРОГ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sz w:val="24"/>
                <w:szCs w:val="24"/>
              </w:rPr>
              <w:t>Пакет «Жіночий check-up №1»:</w:t>
            </w:r>
            <w:r>
              <w:rPr>
                <w:rFonts w:cs="Century Gothic" w:ascii="Century Gothic" w:hAnsi="Century Gothic"/>
                <w:sz w:val="24"/>
                <w:szCs w:val="24"/>
              </w:rPr>
              <w:t xml:space="preserve"> консультація лікаря гінеколога; УЗД органів малого тазу; відеокольпоскопія; цитологія мазків з цервікального каналу і шийки матки на атипію або бактеріоскопічне дослідження урогенітального мазка (мікрофлора); консультація лікаря повторна за результатами аналізів.  </w:t>
            </w:r>
          </w:p>
          <w:p>
            <w:pPr>
              <w:pStyle w:val="Normal"/>
              <w:spacing w:lineRule="auto" w:line="240" w:before="0" w:after="0"/>
              <w:rPr>
                <w:rFonts w:ascii="Century Gothic" w:hAnsi="Century Gothic" w:cs="Century Gothic"/>
                <w:i/>
                <w:i/>
                <w:sz w:val="24"/>
                <w:szCs w:val="24"/>
              </w:rPr>
            </w:pPr>
            <w:r>
              <w:rPr>
                <w:rFonts w:cs="Century Gothic" w:ascii="Century Gothic" w:hAnsi="Century Gothic"/>
                <w:i/>
                <w:sz w:val="24"/>
                <w:szCs w:val="24"/>
              </w:rPr>
              <w:t>Скринінг жіночого здоров’я: гінеколо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2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sz w:val="24"/>
                <w:szCs w:val="24"/>
              </w:rPr>
              <w:t>Пакет «Жіночий check-up №2»:</w:t>
            </w:r>
            <w:r>
              <w:rPr>
                <w:rFonts w:cs="Century Gothic" w:ascii="Century Gothic" w:hAnsi="Century Gothic"/>
                <w:sz w:val="24"/>
                <w:szCs w:val="24"/>
              </w:rPr>
              <w:t xml:space="preserve"> консультація лікаря гінеколога та мамолога(комбінована); УЗД органів малого тазу; УЗД молочної залози; відеокольпоскопія; цитологія мазків з цервікального каналу і шийки матки на атипію або бактеріоскопічне дослідження урогенітального мазка (мікрофлора); консультація лікаря повторна за результатами аналізів.  </w:t>
            </w:r>
          </w:p>
          <w:p>
            <w:pPr>
              <w:pStyle w:val="Normal"/>
              <w:spacing w:lineRule="auto" w:line="240" w:before="0" w:after="0"/>
              <w:rPr>
                <w:rFonts w:ascii="Century Gothic" w:hAnsi="Century Gothic" w:cs="Century Gothic"/>
                <w:sz w:val="24"/>
                <w:szCs w:val="24"/>
              </w:rPr>
            </w:pPr>
            <w:r>
              <w:rPr>
                <w:rFonts w:cs="Century Gothic" w:ascii="Century Gothic" w:hAnsi="Century Gothic"/>
                <w:i/>
                <w:sz w:val="24"/>
                <w:szCs w:val="24"/>
              </w:rPr>
              <w:t>Скринінг жіночого здоров’я: гінекологія+мамоло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3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color w:val="000000"/>
                <w:sz w:val="24"/>
                <w:szCs w:val="24"/>
              </w:rPr>
              <w:t>Пакет «Нерегулярний цикл»:</w:t>
            </w:r>
            <w:r>
              <w:rPr>
                <w:rFonts w:cs="Century Gothic" w:ascii="Century Gothic" w:hAnsi="Century Gothic"/>
                <w:color w:val="000000"/>
                <w:sz w:val="24"/>
                <w:szCs w:val="24"/>
              </w:rPr>
              <w:t xml:space="preserve"> консультація лікаря гінеколога ендокринолога; відеокольпоскопія; ПАП тест; фолікулометрія (3 процедури); УЗД молочних залоз; УЗД щитоподібної залози; обстеження на гормони (ТТГ, пролактин, ФСГ, ЛГ, індекс вільного тестостерону, 17-ОНП, прогестерон на 19-21 й день цикла); консультація лікаря повтор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6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color w:val="000000"/>
                <w:sz w:val="24"/>
                <w:szCs w:val="24"/>
              </w:rPr>
              <w:t>Пакет «Перименопауза»:</w:t>
            </w:r>
            <w:r>
              <w:rPr>
                <w:rFonts w:cs="Century Gothic" w:ascii="Century Gothic" w:hAnsi="Century Gothic"/>
                <w:color w:val="000000"/>
                <w:sz w:val="24"/>
                <w:szCs w:val="24"/>
              </w:rPr>
              <w:t xml:space="preserve"> консультація лікаря гінеколога ендокринолога; відеокольпоскопія; </w:t>
            </w:r>
            <w:r>
              <w:rPr>
                <w:rFonts w:cs="Century Gothic" w:ascii="Century Gothic" w:hAnsi="Century Gothic"/>
                <w:sz w:val="24"/>
                <w:szCs w:val="24"/>
              </w:rPr>
              <w:t>цитологія мазків з цервікального каналу і шийки матки на атипію</w:t>
            </w:r>
            <w:r>
              <w:rPr>
                <w:rFonts w:cs="Century Gothic" w:ascii="Century Gothic" w:hAnsi="Century Gothic"/>
                <w:color w:val="000000"/>
                <w:sz w:val="24"/>
                <w:szCs w:val="24"/>
              </w:rPr>
              <w:t xml:space="preserve">; бактеріоскопічне дослідження урогенітального мазка (мікрофлора); УЗД органів малого тазу; розгорнутий аналіз крові; індекс НОМА; ліпідограма; ТТГ; паратгормон; 25-гідроксі вітамін Д3; гомоцистеїн; Са іонізований; коагулограма; D-димер; печінкові проби; ниркові проби; загальний аналіз сечі; консультація лікаря повторна за результатами аналіз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lang w:val="en-US"/>
              </w:rPr>
            </w:pPr>
            <w:r>
              <w:rPr>
                <w:rFonts w:cs="Century Gothic" w:ascii="Century Gothic" w:hAnsi="Century Gothic"/>
                <w:b/>
                <w:color w:val="000000"/>
                <w:sz w:val="24"/>
                <w:szCs w:val="24"/>
              </w:rPr>
              <w:t>7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color w:val="000000"/>
                <w:sz w:val="24"/>
                <w:szCs w:val="24"/>
              </w:rPr>
              <w:t>Пакет «Здоров’я жінки 25+»:</w:t>
            </w:r>
            <w:r>
              <w:rPr>
                <w:rFonts w:cs="Century Gothic" w:ascii="Century Gothic" w:hAnsi="Century Gothic"/>
                <w:color w:val="000000"/>
                <w:sz w:val="24"/>
                <w:szCs w:val="24"/>
              </w:rPr>
              <w:t xml:space="preserve"> консультація лікаря гінеколога та мамолога; відеокольпоскопія; </w:t>
            </w:r>
            <w:r>
              <w:rPr>
                <w:rFonts w:cs="Century Gothic" w:ascii="Century Gothic" w:hAnsi="Century Gothic"/>
                <w:sz w:val="24"/>
                <w:szCs w:val="24"/>
              </w:rPr>
              <w:t>цитологія мазків з цервікального каналу і шийки матки на атипію</w:t>
            </w:r>
            <w:r>
              <w:rPr>
                <w:rFonts w:cs="Century Gothic" w:ascii="Century Gothic" w:hAnsi="Century Gothic"/>
                <w:color w:val="000000"/>
                <w:sz w:val="24"/>
                <w:szCs w:val="24"/>
              </w:rPr>
              <w:t xml:space="preserve">; УЗД органів малого тазу; УЗД молочних залоз; ПЛР. Генотипування і кількісне визначення ДНК вірусу папіломи людини (12 типів - 16, 18, 31, 33, 35, 39, 45, 51, 52, 56, 58, 59) в режимі Real-time (зішкріб, сеча.); Комплекс №49 "Діагностика урогенітальнихінфекцій" (Chlamydiatrachomatis, Neisseriagonorrhoeae, Trichomonasvaginalis, Mycoplasmahominis, Mycoplasmagenitalium, Ureaplasmaurealyticum / Ureaplasmaparvum (якісне визначення, ПЛР)) \ N; консультація лікаря повторна за результатами аналіз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6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color w:val="000000"/>
                <w:sz w:val="24"/>
                <w:szCs w:val="24"/>
              </w:rPr>
              <w:t>Пакет «Здоров’я жінки 30+»:</w:t>
            </w:r>
            <w:r>
              <w:rPr>
                <w:rFonts w:cs="Century Gothic" w:ascii="Century Gothic" w:hAnsi="Century Gothic"/>
                <w:color w:val="000000"/>
                <w:sz w:val="24"/>
                <w:szCs w:val="24"/>
              </w:rPr>
              <w:t xml:space="preserve"> консультація лікаря гінеколога та мамолога; відеокольпоскопія; </w:t>
            </w:r>
            <w:r>
              <w:rPr>
                <w:rFonts w:cs="Century Gothic" w:ascii="Century Gothic" w:hAnsi="Century Gothic"/>
                <w:sz w:val="24"/>
                <w:szCs w:val="24"/>
              </w:rPr>
              <w:t>цитологія мазків з цервікального каналу і шийки матки на атипію</w:t>
            </w:r>
            <w:r>
              <w:rPr>
                <w:rFonts w:cs="Century Gothic" w:ascii="Century Gothic" w:hAnsi="Century Gothic"/>
                <w:color w:val="000000"/>
                <w:sz w:val="24"/>
                <w:szCs w:val="24"/>
              </w:rPr>
              <w:t xml:space="preserve">; УЗД органів малого тазу; УЗД молочних залоз; УЗД щитоподібної залози; ПЛР. Генотипування і кількісне визначення ДНК вірусу папіломи людини (14 типів - 16, 18, 31, 33, 35, 39, 45, 51, 52, 56, 58, 59, 68, 66) в режимі Real-time (зішкріб, сеча.); ТТГ; пролактин; консультація лікаря повторна за результатами аналіз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5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color w:val="000000"/>
                <w:sz w:val="24"/>
                <w:szCs w:val="24"/>
              </w:rPr>
              <w:t>Пакет «Здоров’я жінки 40+»:</w:t>
            </w:r>
            <w:r>
              <w:rPr>
                <w:rFonts w:cs="Century Gothic" w:ascii="Century Gothic" w:hAnsi="Century Gothic"/>
                <w:color w:val="000000"/>
                <w:sz w:val="24"/>
                <w:szCs w:val="24"/>
              </w:rPr>
              <w:t xml:space="preserve"> консультація лікаря гінеколога ендокринолога; відеокольпоскопія; ПАП-тест; ПЛР. Генотипування і кількісне визначення ДНК вірусу папіломи людини (14 типів - 16, 18, 31, 33, 35, 39, 45, 51, 52, 56, 58, 59, 68, 66) в режимі Real-time (зішкріб, сеча.); УЗД органів малого тазу; УЗД молочних залоз; УЗД щитоподібної залози; ТТГ; індекс НОМА; 25-гідроксі вітамін Д3; паратгормон; загальний аналіз крові; гомоцистеїн; Са іонізований; коагулограма; D-димер; ліпідограма; ФСГ; естрадіол; загальний аналіз сечі; консультація лікаря повторна за результатами аналіз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lang w:val="en-US"/>
              </w:rPr>
            </w:pPr>
            <w:r>
              <w:rPr>
                <w:rFonts w:cs="Century Gothic" w:ascii="Century Gothic" w:hAnsi="Century Gothic"/>
                <w:b/>
                <w:color w:val="000000"/>
                <w:sz w:val="24"/>
                <w:szCs w:val="24"/>
              </w:rPr>
              <w:t>8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color w:val="000000"/>
                <w:sz w:val="24"/>
                <w:szCs w:val="24"/>
              </w:rPr>
              <w:t>Пакет «Планування вагітності»:</w:t>
            </w:r>
            <w:r>
              <w:rPr>
                <w:rFonts w:cs="Century Gothic" w:ascii="Century Gothic" w:hAnsi="Century Gothic"/>
                <w:color w:val="000000"/>
                <w:sz w:val="24"/>
                <w:szCs w:val="24"/>
              </w:rPr>
              <w:t xml:space="preserve"> консультація лікаря гінеколога-репродуктолога та мамолога; відеокольпоскопія; цитологія мазків з цервікального каналу і шийки матки на атипію; бактеріоскопічне дослідження урогенітального мазка (мікрофлора); УЗД органів малого тазу; УЗД молочних залоз; розгорнутий аналіз крові; TORCH-інфекції (Toxoplasmosis, CMV-infection, Herpessimplexinfection 1\2, Rubella, IgG); ТТГ; АТПО; Комплекс  'I фаза'': Фолікулостимулюючий гормон (ФСГ), Лютеїнізуючий гормон (ЛГ), Пролактин (ПРЛ),Естрадіол (Е2); Прогестерон (ПРГ); Анти-Мюллерів гормон (AntiMuellerianHorm.); 25-гідроксі вітамін Д3; загальний аналіз сечі; консультація лікаря повторна за результатами аналіз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8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color w:val="000000"/>
                <w:sz w:val="24"/>
                <w:szCs w:val="24"/>
              </w:rPr>
              <w:t>Пакет «Я вагітна» ранній термін:</w:t>
            </w:r>
            <w:r>
              <w:rPr>
                <w:rFonts w:cs="Century Gothic" w:ascii="Century Gothic" w:hAnsi="Century Gothic"/>
                <w:color w:val="000000"/>
                <w:sz w:val="24"/>
                <w:szCs w:val="24"/>
              </w:rPr>
              <w:t xml:space="preserve"> консультація акушера гінеколога; УЗД органів малого тазу (після 10 днів затримки менструації); </w:t>
            </w:r>
            <w:r>
              <w:rPr>
                <w:rFonts w:cs="Century Gothic" w:ascii="Century Gothic" w:hAnsi="Century Gothic"/>
                <w:sz w:val="24"/>
                <w:szCs w:val="24"/>
              </w:rPr>
              <w:t>цитологія мазків з цервікального каналу і шийки матки на атипію</w:t>
            </w:r>
            <w:r>
              <w:rPr>
                <w:rFonts w:cs="Century Gothic" w:ascii="Century Gothic" w:hAnsi="Century Gothic"/>
                <w:color w:val="000000"/>
                <w:sz w:val="24"/>
                <w:szCs w:val="24"/>
              </w:rPr>
              <w:t xml:space="preserve">; бактеріоскопічне дослідження урогенітального мазка (мікрофлора); аналіз на гормони ХГЛ, прогестерон, ТТГ; TORCH-інфекції (Toxoplasmosis, CMV-infection, Herpessimplexinfection 1\2, Rubella, IgG); розгорнутий аналіз крові; група крові+резус фактор; загальний аналіз сечі; консультація лікаря повторна за результатами аналіз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5700</w:t>
            </w:r>
          </w:p>
        </w:tc>
      </w:tr>
    </w:tbl>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67" w:hanging="0"/>
        <w:rPr/>
      </w:pPr>
      <w:r>
        <w:rPr>
          <w:rFonts w:cs="Century Gothic" w:ascii="Century Gothic" w:hAnsi="Century Gothic"/>
          <w:b/>
          <w:sz w:val="18"/>
          <w:szCs w:val="18"/>
        </w:rPr>
        <w:t>*Консультація повторна</w:t>
      </w:r>
      <w:r>
        <w:rPr>
          <w:rFonts w:cs="Century Gothic" w:ascii="Century Gothic" w:hAnsi="Century Gothic"/>
          <w:sz w:val="18"/>
          <w:szCs w:val="18"/>
        </w:rPr>
        <w:t xml:space="preserve"> (за результатами обстеження чи рекомендацією лікаря клініки; в рамках лікування одного захворювання, але не пізніше, ніж через три місяці від останнього візиту, якщо лікарем клініки рекомендовано саме такий термін для додаткового обстеження). </w:t>
      </w:r>
      <w:r>
        <w:rPr>
          <w:rFonts w:cs="Century Gothic" w:ascii="Century Gothic" w:hAnsi="Century Gothic"/>
          <w:b/>
          <w:sz w:val="18"/>
          <w:szCs w:val="18"/>
        </w:rPr>
        <w:t>Консультація первинна</w:t>
      </w:r>
      <w:r>
        <w:rPr>
          <w:rFonts w:cs="Century Gothic" w:ascii="Century Gothic" w:hAnsi="Century Gothic"/>
          <w:sz w:val="18"/>
          <w:szCs w:val="18"/>
        </w:rPr>
        <w:t xml:space="preserve"> (вперше; більше, ніж три місяці від останнього візиту, за випадком, якщо лікарем клініки не рекомендовано саме такий термін для додаткового обстеження).  </w:t>
      </w:r>
    </w:p>
    <w:p>
      <w:pPr>
        <w:pStyle w:val="Normal"/>
        <w:spacing w:lineRule="auto" w:line="240" w:before="0" w:after="0"/>
        <w:ind w:left="567"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40"/>
          <w:szCs w:val="40"/>
          <w:lang w:val="en-US"/>
        </w:rPr>
      </w:pPr>
      <w:r>
        <w:rPr>
          <w:rFonts w:cs="Century Gothic" w:ascii="Century Gothic" w:hAnsi="Century Gothic"/>
          <w:b/>
          <w:sz w:val="40"/>
          <w:szCs w:val="40"/>
          <w:lang w:val="en-US"/>
        </w:rPr>
      </w:r>
    </w:p>
    <w:p>
      <w:pPr>
        <w:pStyle w:val="Normal"/>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ЛАБОРАТОРНІ ДОСЛІДЖЕННЯ</w:t>
      </w:r>
    </w:p>
    <w:p>
      <w:pPr>
        <w:pStyle w:val="Normal"/>
        <w:spacing w:lineRule="auto" w:line="240" w:before="0" w:after="0"/>
        <w:rPr>
          <w:rFonts w:ascii="Century Gothic" w:hAnsi="Century Gothic" w:cs="Century Gothic"/>
          <w:b/>
          <w:b/>
          <w:sz w:val="40"/>
          <w:szCs w:val="40"/>
          <w:lang w:val="en-US"/>
        </w:rPr>
      </w:pPr>
      <w:r>
        <w:rPr>
          <w:rFonts w:cs="Century Gothic" w:ascii="Century Gothic" w:hAnsi="Century Gothic"/>
          <w:b/>
          <w:sz w:val="40"/>
          <w:szCs w:val="40"/>
          <w:lang w:val="en-US"/>
        </w:rPr>
        <w:drawing>
          <wp:inline distT="0" distB="0" distL="0" distR="0">
            <wp:extent cx="1431290" cy="70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1431290" cy="708660"/>
                    </a:xfrm>
                    <a:prstGeom prst="rect">
                      <a:avLst/>
                    </a:prstGeom>
                  </pic:spPr>
                </pic:pic>
              </a:graphicData>
            </a:graphic>
          </wp:inline>
        </w:drawing>
      </w:r>
    </w:p>
    <w:tbl>
      <w:tblPr>
        <w:tblW w:w="10244" w:type="dxa"/>
        <w:jc w:val="left"/>
        <w:tblInd w:w="416" w:type="dxa"/>
        <w:tblLayout w:type="fixed"/>
        <w:tblCellMar>
          <w:top w:w="0" w:type="dxa"/>
          <w:left w:w="108" w:type="dxa"/>
          <w:bottom w:w="0" w:type="dxa"/>
          <w:right w:w="108" w:type="dxa"/>
        </w:tblCellMar>
      </w:tblPr>
      <w:tblGrid>
        <w:gridCol w:w="1124"/>
        <w:gridCol w:w="5620"/>
        <w:gridCol w:w="1800"/>
        <w:gridCol w:w="1700"/>
      </w:tblGrid>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Код</w:t>
            </w:r>
          </w:p>
        </w:tc>
        <w:tc>
          <w:tcPr>
            <w:tcW w:w="5620" w:type="dxa"/>
            <w:tcBorders>
              <w:bottom w:val="single" w:sz="8" w:space="0" w:color="000000"/>
              <w:right w:val="single" w:sz="8" w:space="0" w:color="000000"/>
            </w:tcBorders>
            <w:vAlign w:val="center"/>
          </w:tcPr>
          <w:p>
            <w:pPr>
              <w:pStyle w:val="Normal"/>
              <w:spacing w:lineRule="auto" w:line="240" w:before="0" w:after="0"/>
              <w:ind w:firstLine="221"/>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Перелік послуг</w:t>
            </w:r>
          </w:p>
        </w:tc>
        <w:tc>
          <w:tcPr>
            <w:tcW w:w="1800" w:type="dxa"/>
            <w:tcBorders>
              <w:bottom w:val="single" w:sz="8" w:space="0" w:color="000000"/>
              <w:right w:val="single" w:sz="8" w:space="0" w:color="000000"/>
            </w:tcBorders>
            <w:vAlign w:val="center"/>
          </w:tcPr>
          <w:p>
            <w:pPr>
              <w:pStyle w:val="Normal"/>
              <w:spacing w:lineRule="auto" w:line="240" w:before="0" w:after="0"/>
              <w:ind w:firstLine="221"/>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Вартість, грн</w:t>
            </w:r>
          </w:p>
        </w:tc>
        <w:tc>
          <w:tcPr>
            <w:tcW w:w="1700" w:type="dxa"/>
            <w:tcBorders>
              <w:bottom w:val="single" w:sz="8" w:space="0" w:color="000000"/>
              <w:right w:val="single" w:sz="8" w:space="0" w:color="000000"/>
            </w:tcBorders>
            <w:vAlign w:val="center"/>
          </w:tcPr>
          <w:p>
            <w:pPr>
              <w:pStyle w:val="Normal"/>
              <w:spacing w:lineRule="auto" w:line="240" w:before="0" w:after="0"/>
              <w:ind w:firstLine="221"/>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xml:space="preserve">Строк виконання, діб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 ЗАГАЛЬНОКЛІНІЧ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1. АНАЛІЗ КРОВ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наліз крові на ретикулоцити з підрахунком ретикулоцитарного індексу</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Загальний аналіз крові (лейкоцитарна формула + ШОЕ)</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Загальний аналіз крові (лейкоцитарна формула + ШОЕ + морфологія еритроцитів)</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Загальний аналіз крові (ШОЕ)</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смотична резистентність еритроцитів</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48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ШОЕ ( швидкість осідання еритроцитів)</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2. АНАЛІЗ СЕЧ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сечі загальний (ЗАС) + мікроскопія осаду</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сечі загальний (ЗАС) + відношення альбумін / креатині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сечі загальний (ЗАС) + аналіз сечі за Нечипоренко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сечі за Нечипоренко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3. АНАЛІЗ КАЛ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3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калу на приховану кро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6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наліз калу на трансферин (якісне визначенн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3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пр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7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иноцитограма (назоцит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2. ІМУНОГЕМАТОЛОГІЧ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крові на LE-клітин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резусні антитіл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антитіл до еритроцитів за системою АВ0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Група крові + резус фактор</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яма проба Кумбс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3. ОЦІНКА ГЕМОСТАЗ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ктивований частковий тромбопластиновий час (АЧТЧ, APTT)</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ромбін III (активність) (AT III)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агулограма на автоматичному аналізаторі (ПЧ, % за Квіком, МНВ, АЧТЧ, Фібриноген, ТЧ)</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тромбіновий тест (ПЧ, % за Квіком, МН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омбіновий час (ТЧ)</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актор фон Віллебранд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ібриноге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D-Димер</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теїн S (активність)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4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ротеїн С (активність)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 БІОХІМІЧНІ ДОСЛІ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1. БІЛКИ ТА АМІНОКИСЛОТ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фа -1-антитрипсин/ A 1 A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фа -2 макроглобулін /α2M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бумі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лок загальний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B13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ерулоплазм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2. ФЕРМЕНТ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фа-Амілаза / AMY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фа-Амілаза панкреатичн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анінамінотрансфераза (АЛТ) / ALT</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спартатамінотрансфераза (АСТ) / AST</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Гамма-глутаматтрансфераза (ГГТ) / GGT</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реатинфосфокіназа (КФК загальна) / CK total</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актатдегідрогеназа (ЛДГ) / LDH</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ужна фосфатаза (ЛФ) / ALP</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олінестераз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B26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юкозо-6-фосфат-дегідрогеназа (Г6ФД)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4.3. ЛІПІДНИЙ ОБМІН</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поліпопротеїн А-1 / Apolipoprotein A -1</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поліпопротеїн В / Apolipoprotein B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іпаза / Lipas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іпопротеїди високої щільності (ЛПВЩ) / HDLC</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Ліпопротеїди низької щільності (ЛПНЩ) / LDLC</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іпопротеїди дуже низької щільності (ЛПДНЩ) / VLDL (тригліцериди, ЛНДНЩ)</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іпопротеїн (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игліцерид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олестери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Окислений холестерин ліпопротеїнів низької щільності (окЛПНЩ) / оx-LDL-холестер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4. ПЕЧІНКОВІ ПРОБ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лірубін загальни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5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имолова проб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lang w:eastAsia="uk-UA"/>
              </w:rPr>
            </w:pPr>
            <w:r>
              <w:rPr>
                <w:rFonts w:cs="Times New Roman" w:ascii="Times New Roman" w:hAnsi="Times New Roman"/>
                <w:lang w:eastAsia="uk-UA"/>
              </w:rPr>
              <w:t>K1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6 "Білірубін фракції" (білірубін загальний, прямий білірубін, непрямий біліруб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lang w:eastAsia="uk-UA"/>
              </w:rPr>
            </w:pPr>
            <w:r>
              <w:rPr>
                <w:rFonts w:cs="Times New Roman" w:ascii="Times New Roman" w:hAnsi="Times New Roman"/>
                <w:lang w:eastAsia="uk-UA"/>
              </w:rPr>
              <w:t>K0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7 "Печінкові проби"(АЛТ, АСТ, ГГТ, ЛФ, білірубін фракційно, альбумін, білок загальний)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0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262 "Неінвазивний метод оцінки фіброзу печінки APRI" (АСТ, кількість тромбоцитів)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K3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63 "Неінвазивний метод оцінки фіброзу печінки FIB-4" (АСТ, АЛТ, кількість тромбоцитів)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5. НИРКОВІ ПРОБ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реатинін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реатинін (добова сеч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реатинін (сеч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2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смолярність сеч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4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смолярність крові (Натрій (сироватка)/Na; Калій (сироватка)/K; Сечовина; Білок загальни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6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ба Реберга (ШКФ, кліренс ендогенного креатиніну)</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7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Швидкість клубочкової фільтрації (eGFR)</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Сечова кислота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ечова кислота (добова сеч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Сечовин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7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анспорт соле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lang w:eastAsia="uk-UA"/>
              </w:rPr>
            </w:pPr>
            <w:r>
              <w:rPr>
                <w:rFonts w:cs="Times New Roman" w:ascii="Times New Roman" w:hAnsi="Times New Roman"/>
                <w:lang w:eastAsia="uk-UA"/>
              </w:rPr>
              <w:t>K02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8 "Ниркові проби" (креатинін, сечовина, сечова кислот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lang w:eastAsia="uk-UA"/>
              </w:rPr>
            </w:pPr>
            <w:r>
              <w:rPr>
                <w:rFonts w:cs="Times New Roman" w:ascii="Times New Roman" w:hAnsi="Times New Roman"/>
                <w:lang w:eastAsia="uk-UA"/>
              </w:rPr>
              <w:t>K0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9 "Розширені ниркові проби" (креатинін, сечовина, сечова кислота, альбумін, натрій, калій, кальцій)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зот сечовин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6. ЕЛЕКТРОЛІТ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лій (сироватка) / К</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6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льцій загальний (сироватка) / C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6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льцій іонізований (сироватка) / Ca 2+ **</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6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Магній (сироватка) / M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Натрій (сироватка) / N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6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осфор (сироватка) / P</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6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лор (сироватка) / Cl</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7. МІКРОЕЛЕМЕНТ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4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дмій / Cd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ідь / Cu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туть / H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винець / Pb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ром / Cr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нк / Z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8. ВІТАМІН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тамін A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тамін B1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9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тамін B6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9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тамін C \ N **</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тамін 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ітамін D (25-гідроксивітамін D, 25-(OH) D)</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4.9. БІОХІМІЧНІ ДОСЛІДЖЕННЯ СЕЧ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фа-Амілаза / AMY (сеч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лок загальний (сеч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лок загальний (добова сеч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3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етони (сеч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0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ікроальбумінурі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1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16 "Визначення наркотиків у сечі", якісне визначення (10 показників: амфетамін, бупренорфін, кокаїн, маріхуана, метамфетамін, метадон, морфін / опіати, метилендіокси-метамфетамін, синтетична маріхуана, трамадол), м. Київ, м.Львів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4.10. БІОХІМІЧНІ ДОСЛІДЖЕННЯ КАЛ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3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альпротектин фекальний (кількісне визначенн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актоферин (кал, якісне визначенн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3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анкреатична еластаза (кал)</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F03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мпліфікація 1q21.3-q22 (CKS1B) та/або делеція 1p32.2 (CDKN2C) (FISH)</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11. ДІАГНОСТИКА АНЕМІЇ</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аптоглоб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Еритропоет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6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Залізо (сироватка) / Fe</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Загальна залізозв'язуюча здібність сироватки (ЗЗЗС) (залізо, НЗЗС, ЗЗЗС)</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Ненасичена залізозв'язуюча здібність сироватки (НЗЗС)</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9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ансфер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1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9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Ферити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9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олієва кислота (вітамін B9)</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9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іанокобаламін (вітамін B12)</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9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цінка насичення трансферину залізом (залізо, трансферин, % насичення)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4.12. ДІАГНОСТИКА СЕРЦЕВО-СУДИННИХ ЗАХВОРЮВАНЬ</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9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омоцистеї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реатинкіназа - МБ (КФК - МБ)</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опонін I, кількісне визначенн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0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статін С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9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NT-proBNP (натрійуретичного гормону В типу N-кінцевий поліпептид)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1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4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Дігокси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5. ГОРМОНАЛЬ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5.1. ДОСЛІДЖЕННЯ РЕПРОДУКТИВНОЇ ФУНКЦІЇ</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5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дростендіола глюкуронід (3-альфа-Діол)</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дростендіо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мюллерів гормон (АМ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5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спермальні антитіл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обулін, що зв'язує статеві гормони (СЗ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Дегідроепіандростерон-сульфат, ДГEА-С</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Дигідротестостерон (ДГТ)</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Естрадіол (E2)</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Естрон (E1)</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нгібін B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1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Індекс вільного тестостерону (загальний тестостерон, СЗГ, Індекс)</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Лютеїнізуючий гормон (Л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ракції пролактину</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гестеро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лактин (ПРЛ)</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лактин мономерний (пост.-ПЕ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естостерон вільний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естостерон загальний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5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Фолікулостимулюючий гормон (ФС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7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мюллерів гормон Advanced (АМГ, AMH Advanced)</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5.2. ПРЕНАТАЛЬНА ДІАГНОСТИКА</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FFC7CE" w:val="clear"/>
            <w:vAlign w:val="center"/>
          </w:tcPr>
          <w:p>
            <w:pPr>
              <w:pStyle w:val="Normal"/>
              <w:spacing w:lineRule="auto" w:line="240" w:before="0" w:after="0"/>
              <w:ind w:firstLine="220"/>
              <w:rPr>
                <w:rFonts w:ascii="Times New Roman" w:hAnsi="Times New Roman" w:cs="Times New Roman"/>
                <w:color w:val="9C0006"/>
                <w:lang w:eastAsia="uk-UA"/>
              </w:rPr>
            </w:pPr>
            <w:r>
              <w:rPr>
                <w:rFonts w:cs="Times New Roman" w:ascii="Times New Roman" w:hAnsi="Times New Roman"/>
                <w:color w:val="9C0006"/>
                <w:lang w:eastAsia="uk-UA"/>
              </w:rPr>
              <w:t>B0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фа-фетопротеїн (АФП)</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Естріол вільний (E3; Естріол некон'юговани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ацентарний лактоге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ацентарний фактор росту (PLGF), маркер прееклампсії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β-ХГЛ вільний (хоріонічний гонадотропін вільн., пренатальна діагностика) (8 тиж. + 0 дн. - 13 тиж. + 6 д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β-Хоріонічний гонадотропін загальний (β-ХГЛ заг.)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APP-A (Протеїн-А плазми, асоційований з вагітністю), 8 тиж.+ 0 дн. - 13 тиж.+ 6 д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5.3. ПРЕНАТАЛЬНИЙ СКРИНІНГ</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lang w:eastAsia="uk-UA"/>
              </w:rPr>
            </w:pPr>
            <w:r>
              <w:rPr>
                <w:rFonts w:cs="Times New Roman" w:ascii="Times New Roman" w:hAnsi="Times New Roman"/>
                <w:lang w:eastAsia="uk-UA"/>
              </w:rPr>
              <w:t>K06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4 "Пренатальний скринінг I триместру з розрахунком ризиків у програмі Астрая" (PAPP-A, β-ХГЛ вільний, розрахунок)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8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129 "Потрійний тест ІІ триместру (АФП, ХГЛ, вільний естріол) з УЗ-маркерами та з розрахунком ризиків"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5.5. ФУНКЦІЇ ЩИТОПОДІБНОЇ ЗАЛОЗ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до пероксидази щитоподібної залози (АТПО)</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2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IgG до рецепторів тиреотропного гормону (АТрТТ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2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до тиреоглобуліну (АТТ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2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иреоглобулін (Т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иреотропний гормон (ТТ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6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иреотропний гормон (ТТГ) біотиннезалежни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Тироксин вільний (T4 вільни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ийодтиронін вільний (T3 вільни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ийодтиронін (Т3 загальни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8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еверсивний Т3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ироксин (Т4 загальни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5.6. ГІПОТАЛАМО-ГІПОФІЗАРНО-НАДНИРНИКОВА СИСТЕМА</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6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достеро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7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нсуліноподібний фактор росту - 1 (Соматомедин - С) / ІGF-1)</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6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ртизол (добова сеч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6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ртизол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6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ртизол (слин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5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17-оксипрогестерон (17-OHП)</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8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Метанефрини загальні, у добовій сечі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еротон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8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еротонін в сечі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7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дренал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7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Норадренал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7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ілок-3, що зв'язує інсуліноподібний фактор росту (IGF-BP3)</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5.7. ПОРУШЕННЯ ВУГЛЕВОДНОГО ОБМІН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до глутаматдекарбоксилази (GAD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8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IgG до острівцевого апарату підшлункової залози (ІС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8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до інсулінових рецепторів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B07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ікований гемоглобін (HBA1c)</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юкоза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7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юкозо-толерантний тест \ 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юкозо-толерантний тест (триразове визначення) \ 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8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нсулі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8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ндекс HOMA (глюкоза, інсулін, індекс)</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8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епт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8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пептид</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8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руктозам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6. ОНКОЛОГІЧНІ МАРКЕР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FFC7CE" w:val="clear"/>
            <w:vAlign w:val="center"/>
          </w:tcPr>
          <w:p>
            <w:pPr>
              <w:pStyle w:val="Normal"/>
              <w:spacing w:lineRule="auto" w:line="240" w:before="0" w:after="0"/>
              <w:ind w:firstLine="220"/>
              <w:rPr>
                <w:rFonts w:ascii="Times New Roman" w:hAnsi="Times New Roman" w:cs="Times New Roman"/>
                <w:color w:val="9C0006"/>
                <w:lang w:eastAsia="uk-UA"/>
              </w:rPr>
            </w:pPr>
            <w:r>
              <w:rPr>
                <w:rFonts w:cs="Times New Roman" w:ascii="Times New Roman" w:hAnsi="Times New Roman"/>
                <w:color w:val="9C0006"/>
                <w:lang w:eastAsia="uk-UA"/>
              </w:rPr>
              <w:t>B0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фа-фетопротеїн (АФП)</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0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ген плоскоклітинної карциноми (SCC)</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Індекс вільного простат-специфічного антигену (ПСА вільний, ПСА загальний, індекс)</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ндекс ROMA (СА 125, НЕ-4, Індекс)</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Нейрон-специфічна енолаз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нкомаркер Cyfra СА 21-1 (фрагмент цитокератину 19)</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нкомаркер β2-мікроглобулі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0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нкомаркер білок S-100</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нкомаркер молочної залози (СА 15-3)</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Онкомаркер підшлункової залози, жовчного міхура (СА 19-9)</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нкомаркер ШКТ (СА 242)</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нкомаркер шлунка (СА 72-4)</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нкомаркер яєчників (СА 125)</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0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Онкомаркер яєчників ранній (HE4)</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стат-специфічний антиген загальний, ПС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аково-ембріональний антиген (РЕ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канинний поліпептидний антиген (фрагменти цитокератину 8,18,19)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имідинкіназ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2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ромогранін 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1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8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Онкомаркер прогастрін-релізінг пептид / ProGRP (дрібноклітинний рак легень)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8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лок Бен - Джонса (сеч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7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ндекс здоров'я простати (РНІ)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7. ІМУНОЛОГІЯ ТА ТРАНСПЛАНТОЛОГІ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7.1. МАРКЕРИ ЗАПАЛ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кальцитонін (PCT)</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C-реактивний білок (СРБ)</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реактивний білок високочутливий (СРБ)</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5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еромукоїди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7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актат крові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1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7.2. ЦИТОКІН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нтерлейкін-6 (ІЛ-6, IL-6)</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8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Інтерлейкін-2 рецептор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мент (С3 компонент)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мент (С4 компонент)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7.3. ГУМОРАЛЬНИЙ ІМУНІТЕТ</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IgA (сироватк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IgA (слин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IgG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IgМ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8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ільні каппа- і лямбда-ланцюги імуноглобулінів (сироватк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9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ркулюючі імунокомплекси C3d</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9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ркулюючі імунокомплекси C1q, 3</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9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ркулюючі імунокомплекси C1q+C3d</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7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Імуноглобулін IgG (Підклас 4)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7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ріоглобуліни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7.4. СУБПОПУЛЯЦІЇ ЛІМФОЦИТІВ</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L0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муноцитологічне дослідження субпопуляцій лімфоцитів периферичної крові (венозна кров на ЄДТА): CD19+, CD3+, CD3+CD4+, CD3+CD8+, CD3+HLA-DR+, CD4/CD8, CD3+CD16+CD56+,  CD3-CD16+56+</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L01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Оцінка Т-клітинної ланки імунітету (CD3+, CD3+/CD4+, CD3+/CD8+, CD4+/CD8+)</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8. АУТОІМУННІ ТА АЛЕРГІЧНІ ЗАХВОРЮВА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8.1. АЛЕРГІЧНІ ЗАХВОРЮВА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тіонний протеїн еозинофілі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IgЕ загальний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6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ALEX2 – алерготест (Загальний IgE + специфічні IgE до 295 алергенів)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6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FOX – алерготест (Food Xplorer, специфічні IgG до 286 алергенів продуктів харчування)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9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істам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9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адіатоп (ImmunoCAP) - скринінг чутливості до інгаляційних алергенів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9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иптаз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9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Діаміноксидаза (ДАО)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9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9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мброзія звичайна, карликов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пельсин,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рахіс,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нан,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ютен,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Яловичин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као,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ртопля,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ліщ Dermatophagoides farinae,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ліщ Dermatophagoides pteronyssinus,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олуниця,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зеїн,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олоко коров'яче,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1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ішка (епітелій),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1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реветки,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1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урка (м'ясо),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урка (перо),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1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осось,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ед,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оркв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Морська свинка (епітелій),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всяна мук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ульбаб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олин,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апуг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шеничне борошно,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илюка домашня,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ука житня,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Рис,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винин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селедець,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кумбрія,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обака (епітелій),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оєві боби,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Тарган рудий (прусак),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омат,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ополя,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іск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ом'як,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4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Яблуко,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4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Яєчний білок,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4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Яєчний жовток,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4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Ячмінна мук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9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ергічна панель "Анестетики" (ультракаїн (артикаїн), лідокаїн, новокаїн, мепівакаї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ергопанель (пилок дерев), антитіла IgE</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лергопанель інгаляційна, антитіла IgE</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ергопанель харчова, антитіла IgE</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9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пилку берези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9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пилку тимофіїки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плісняви Alternaria alternata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специфічних Ig E до суміші алергенів плісняви (mx2, ImmunoCAP)/CMX2 mx2-Mould-mixed panel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специфічних Ig E до суміші харчових алергенів (fx5, ImmunoCAP)/CFX5fx5-child/adult-Food screenin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головних алергенів пилку амброзії (Ig E до n Amb a 1) /w230-rec. nAmb a1, main allergen from Ragweed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B40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головних алергенів пилку полину (Ig E до n Art v 1), /w231-rec. nArt v1, main allergen from Mugwort pollen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головних алергенів пилку полину (Ig E до n Art v 3),/ w233-rec. nArt v3, from Mugwor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пилку полину (ImmunoCAP)/ w6-Mugwor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пилку амброзії (ImmunoCAP)/ w1-Common ragweed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пилку берези (ImmunoCAP)/ t3-Common silver birch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ергомікрочип діагностика ISAC (112 алергокомпонентів), /ISAC, sIgE against 112 allergen components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32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пилку тимофіїки (ImmunoCAP ) /g6-Timothy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епітелію собаки (ImmunoCAP) /e5-Dog dander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епітелію та лупи кішки (ImmunoCAP) /e1-Cat epithelium and dander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таргана (ImmunoCAP) / i6-Cockroach, German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головних алергенів пилку берези (Ig E до r Bet v 1) / t215-rec. rBet v1 PR10, from Birch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головних алергенів пилку тимофіївки (Ig E до r Phl p 1 r Phl p 5) / g213-rec. rPhl p1, rPhlp 5b, from Timothy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мінорних алергенів пилку берези (Ig E до r Bet v 2, r Bet v 4) / t221-rec. rBet v2, rBet v4, from Birch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2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мінорних алергенів трав (Ig E до r Phl p 7 r Phl p 12) / g214-rec. rPhl p7, rPhl p12, from Timothy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алергокомпоненту тимофіївки (Ig E до r Phl p 4) / g208-rec. rPhl p4, from Timothy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головних алергенів кліщів побутового пилу D.pteronyssinus (Ig E до n Der p 1) / d202-nDer p1, from House dust mit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2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головних алергенів кліщів побутового пилу D.pteronyssinus (Ig E до n Der p 2)/ d203-rDer p2, from House dust mit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2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мінорних алергенів кліщів побутового пилу D.pteronyssinus (Ig E до n Der p 10)/ CD205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кліща побутового пилу D.pteronyssinus (екстракт, ImmunoCAP) /d1-Dermatophagoides pteronyssinus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2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кліща побутового пилу D.farinae (екстракт, ImmunoCAP) / d2-Dermatophagoides fari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Alternaria alternata (екстракт, ImmunoCAP) / m6-Alternaria alternata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2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Aspergillus fumigatus (екстракт, ImmunoCAP) / m3-Aspergillus fumigatus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Candida albicans (екстракт, ImmunoCAP) / m5-Candida albicans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2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головних алергенів кішки (Ig E до n Fel d 1) / e94-rec. rFel d1, from ca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стафілококового ентеротоксину С m223-Staphylococcus aureus Toxin C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стафілококового ентеротоксину TSST / m226-Toxic Shock Syndrome (TSS)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отрути бджоли / i1-Honey be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отрути оси звичайної / i3-Common wasp (Yellow jacke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карбогідратних детермінант CCD (MUXF3) / o214-Cross-reactive carbohydrate determinants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латексу / k82-Latex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молока коров’ячого /f2-Cow`s milk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жовтка яєчного/ f75-Egg yolk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білка яєчного/ f1-Egg whit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пшениці (борошно) /f4-Whea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тріски /f3-Fish (cod)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креветки / f24-Shrimp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b-лактоглобуліну (n Bos d 5) / f77-beta-lactoglobulin (nBos d5)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Іg E до казеїну (n Bos d 8) /f78-Casein (nBos d8)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ɑ-лактальбуміну (n Bos d 4) CF76 /f76-alpha-lactalbumin (nBos d4)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B44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бичачого сироваткового альбуміну (n Bos d 6)/ e204-BSA (Bovine serum albumin)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овомукоїду (n Gal d 1) / f233-Ovomucoid, egg nGal d1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парвальбуміну (r Gad c 1)/ f426-rec. rGad c1, from Cod fish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ω-5 гліадину (r Tri a 19) /f416-rec. rTri a 19, from Omega-5-gliadin (Whea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LTP білка лісового горіха (r Cor a 8)/ f425-rec. rCor a8, from Hazel nu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LTP білка персика (r Pru p 3) / f420-rec. rPru p3, from Peach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алергокомпоненту арахісу (r Ara h 1) / f422-rec. rAra h1, from Peanu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алергокомпоненту арахісу (r Ara h 2) / f423-rec. rAra h2, from Peanu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алергокомпоненту арахісу (r Ara h 3) /f424-rec. rAra h3, from Peanu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алергокомпоненту арахісу (r Ara h 9)/ f427-rec. rAra h9, from Peanu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194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лергопанель "Скринінг цілорічних алергенів" (Ig E до екстракту алергенів кліща побутового пилу D.pteronyssinus + Ig E до екстракту алергенів кліща побутового пилу D.farinae + Ig E до екстракту алергенів плісняви Alternaria alternata + Ig E до екстракту алергенів собаки (епітелій) + Ig E до екстракту алергенів кішки (епітелій))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лергопанель "Скринінг пилкових алергенів" (Ig E до екстракту алергенів пилку берези + Ig E до екстракту алергенів пилку тимофіївки + Ig E до екстракту алергенів пилку полину + Ig E до екстракту пилку амброзії)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22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лергопанель "Харчові алергени" (Ig E до екстракту алергенів яєчного жовтка + Ig E до екстракту алергенів яєчного білка + Ig E до екстракту алергенів коров'ячего молока + Ig E до екстракту алергенів тріски + Ig E до екстракту алергенів соєвих бобів + Ig E до екстракту алергенів креветки + Ig E до екстракту алергенів арахісу +Ig E до екстракту алергенів пшеничної муки)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77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7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анель «Педіатрична»: Антитіла IgE до: суміш трав 2 (тимофіївка + рис), береза, полин, Der.pteronyssinus, Der. Farineae, кішка епітелій, собака епітелій, кінь епітелій, Cladosp.herbarum, Asp.fumigatus, Alternaria alternata, білок яйця, жовток яйця, коров'яче молоко, тріска, альфа-лактальбумін, бета-лактоглобулін, казеїн, бичачий сироватковий альбумін, пшеничне борошно, рис, соєві боби, арахіс, фундук, морква, картопля, яблуко, метод Western Blot</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22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анель «Інгаляційна»: Антитіла IgE до інгаляційних алергенів: Der.pteronyssinus, Der. farinea, шерсть кішки, шерсть собаки, шерсть коня, шерсть кроля, шерсть морської свинки, шерсть хом'яка, пилок вільхи, пилок дуба, пилок берези, пилок ліщини, пилок тимофіївки, пилок жита , пилок полиню, пилок подорожника, Pen.notatum, Cladosp.herbarum, Asp.fumigatus, Alternaria alternata, метод Western Blot</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8.2. ДІАГНОСТИКА ЦЕЛІАКІЇ</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іадин, антитіла IgA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іадин,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канинна трансглутаміназа, антитіла IgA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канинна трансглутаміназа,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Дезаміновані пептиди гліадину, антитіла IgA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Дезаміновані пептиди гліадину,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40 "Целіакія" (IgA (сироватка), тканинна трансглутаміназа, антитіла IgA ; Тканинна трансглутаміназа,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8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8.3. СИСТЕМНІ ЗАХВОРЮВАННЯ СПОЛУЧНОЇ ТКАНИН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нтинуклеарні антитіла ANA-скринінг: RNP/SM;SS-A/Ro; SS-B/La; centromere B; Scl-70; Jo-1 Ds-DNA, mitochondria (PDC)</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нуклеарні антитіла екстраговані ENA-скринінг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до нативної ДНК (ADNA II)</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7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до основного білку мієліну IgG, IgM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4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утоімунна панель STD-X (Ro 52, SS-B, SS-A, nRNP/Sm, Sm, Mi-2 α, Mi-2β, Ku, CENP A, Sp100, PML, PM – Scl75, RP11, RP155, gp210, PCNA, DFS70, CENP-B, Scl-70, dsDNA, PM/Scl 100, нуклеосоми, гістони) кількісне визначення показників, метод Western Blo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6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нейтрофільні цитоплазматичні антитіл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6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до ацетилхолінового рецептору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8.4. РЕВМАТОЇДНА ПАНЕЛЬ</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евматоїдний фактор (РФ)</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1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клічний цитруліновий пептид (A-CCP),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5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1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трульований віментин (MCV),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стрептолізин-О (АСЛ-О)</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8.5. ДІАГНОСТИКА АНТИФОСФОЛІПІДНОГО СИНДРОМ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овчаковий антикоагулянт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рдіоліпін,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ардіоліпін, антитіла IgM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осфоліпіди, антитіла IgG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осфоліпіди, антитіла IgM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1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β-2-глікопротеїд I,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β-2-глікопротеїд I, антитіла IgM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 ДОСЛІДЖЕННЯ НА ІНФЕКЦІЇ</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9.2. КАШЛЮК (Bordetella pertussis)</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9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шлюк (Bordetella pertussis),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0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шлюк (Bordetella pertussis),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1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Bordetella species (B. pertussis та B. parapertussis) (кашлюк), якісне визначення видів (зішкріб р/г, змиви з бронхі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3. ДИФТЕРІЯ (CoryneBacterium diphtheriae)</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Дифтерія (CoryneBacterium diphtheriae), анатоксин,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4. ПАРВОВІРУС (Parvovirus B19)</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1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арвовірус (Parvovirus B19),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1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арвовірус (Parvovirus B19),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4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Parvovirus B19 (парвовірус), кількісне визначення (плазма, кров, зішкріб з р/г, ліквор, слин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5. ХЛАМІДІОЗ (Chlamydia pneumoniae)</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Хламідіоз (Chlamydia pneumoniae), Ig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0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ламідіоз (Chlamydia pneumoniae),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0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ламідіоз (Chlamydia pneumoniae),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6. МІКОПЛАЗМОЗ (Mycoplasma pneumoniae)</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ікоплазмоз (Mycoplasma pneumoniae), Ig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ікоплазмоз (Mycoplasma pneumoniae),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1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ікоплазмоз (Mycoplasma pneumoniae),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7. ГЕПАТИТ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1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А (HAV), Ig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1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А (HAV), антитіла сумар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гепатиту А (HAV), якісне визначення (кров,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0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B (HBV), HBcorAg,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ірус гепатиту B (HBV), HBcorAg, антитіла сумар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B (HBV), HBeA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0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B (HBV), anti HBe, антитіла сумар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0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B (HBV), HBsA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ірус гепатиту B (HBV), anti HBs, антитіла сумар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5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B (HBV), HBsAg, кількісне визначення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гепатиту B (HBV), якісне визначення (кров,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1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Вірус гепатиту B (HBV), кількісне визначення (кров,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1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ірус гепатиту C (HCV), антитіла сумар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1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гепатиту C (HCV), якісне визначення (кров,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1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гепатиту C (HCV), кількісне визначення (кров,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5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епатит С (HCV), антитіла (Immunoblo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ірус гепатиту D (HDV), антитіла сумар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1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гепатиту D (HDV), якісне визначення (кров,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гепатиту G (HGV, GBV-C, Pegivirus A), якісне визначення (кров,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9. ЦИТОМЕГАЛОВІРУС (CMV)</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2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Цитомегаловірус (CMV), авідність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2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томегаловірус (CMV),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томегаловірус (CMV), Ig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2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Цитомегаловірус (вірус герпесу 5 типу, CMV, HHV-5), якісне визначення (кров, плазма, ліквор, у/г зішкріб, слина,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Цитомегаловірус (вірус герпесу 5 типу, CMV, HHV-5), кількісне визначення (кров, плазма, ліквор, у/г зішкріб, слина,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0. ГЕРПЕТИЧНА ІНФЕКЦІ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2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ірус простого герпесу (HSV) 1/2 типів,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ірус простого герпесу (HSV) 1/2 типів,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простого герпесу (HSV) 2 типу,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5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рпесу 6 типу (HHV6), IgM,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2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Вірус простого герпесу 1 та 2 типу (HSV 1/2), якісне визначення типів (кров, плазма, ліквор, у/г зішкріб, слина,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2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Varicella Zoster (3 тип герпесу, VZV),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2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Varicella Zoster (3 тип герпесу, VZV),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3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Вірус Varicella-zoster (вірус герпесу 3 типу, VZV, вітряна віспа), якісне визначення (кров, плазма, ліквор, слина, вміст папул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3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рпесу 6 типу (HHV 6),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19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герпесу 6 та 7 типу (HHV 6/7), якісне визначення з диференціюванням (кров, плазма, ліквор, слин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9.11. КРАСНУХА (RuBella virus)</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4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краснухи (Rubella virus), авідність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4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краснухи (RuBella virus),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4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краснухи (RuBella virus), антитіла Ig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9.12. ІНФЕКЦІЯ ВІРУС ЕПШТЕЙНА-БАРР</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3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ірус Епштейна-Барр (капсидний антиген), авідність антитіл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3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Епштейна-Барр (капсидний антиген, VCA),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3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Епштейна-Барр (капсидний антиген, VCA), антитіла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3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ірус Епштейна-Барр (нуклеарний антиген, EBNA),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3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Епштейна-Барр (ранні антигени, ЕА),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3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Епштейна-Барр (вірус герпесу 4 типу, EBV, HHV-4), якісне визначення (кров, плазма, ліквор, слин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3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Вірус Епштейна-Барр (вірус герпесу 4 типу, EBV, HHV-4), кількісне визначення (кров, плазма, ліквор, слин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3. ВІРУС ПАПІЛОМИ ЛЮДИНИ (ВПЛ)</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1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Вірус папіломи людини (14 типів ВКР) (Cobas HPV тест затверджений FDA), якісне визначення з генотипуванням 16, 18 та групи з 31, 33, 35, 39, 45, 51, 52, 56, 58, 59, 66, 68 типів (у/г зішкріб)</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Вірус папіломи людини (28 типів ВКР та НКР), генотипування, якісне визначення (у/г зішкріб, зішкріб з інших слизових оболонок))</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7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Вірус папіломи людини (28 типів ВКР та НКР), генотипування, якісне визначення (гістологічний матеріал)</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4. ХЛАМІДІОЗ (Chlamydia trachomatis)</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4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ламідіоз (Chlamydia trachomatis), Ig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5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ламідіоз (Chlamydia trachomatis),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5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Хламідіоз (Chlamydia trachomatis),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5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Chlamydia trachomatis (хламідіоз), якісне визначення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5. МІКОПЛАЗМОЗ (Mycoplasma hominis)</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Мікоплазмоз (Mycoplasma hominis), Ig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5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Мікоплазмоз (Mycoplasma hominis),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5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Mycoplasma hominis (мікоплазмоз), якісне визначення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5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Mycoplasma genitalium (мікоплазмоз), якісне визначення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6. КАНДИДОЗ (Candida alBicans)</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P06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Candida albicans (кандидоз), якісне визначення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7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Candida species (C. albicans, C. krusei, C. glabrata, C. parapsilosis, C. tropicalis, C. dubliniensis, C. lusitaniae) (кандидоз), якісне визначення видів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6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ндідоз (Candida albicans), антитіла Ig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6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ндідоз (Candida albicans),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6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ндідоз (Candida albicans), антитіла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7. СИФІЛІС (Treponema pallidum)</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6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Сифіліс (Treponema pallidum), антитіла сумар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6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ифіліс (реагінові антитіла - RPR, в розведен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6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Treponema pallidum (сифіліс), якісне визначення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9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Treponema pallidum, антитіла IgМ методом Western Blot (білки ТрN47, ТрN17, ТрN15, tmpA)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9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Treponema pallidum, антитіла IgG методом Western Blo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8. ВІРУС ІМУНОДЕФІЦИТУ ЛЮДИНИ (HIV)</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2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імунодефіциту людини (HIV), антитіла до ВІЛ 1/2 (кров, сироватка,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імунодефіциту людини (HIV), антитіла до ВІЛ1/2 та антиген р24 (кров, сироватка,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9. ІНШІ ЗБУДНИКИ ЗПСШ</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7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ихомонада (Trichomonas vaginalis),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7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Neisseria gonorrhoeae (гонорея), якісне визначення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7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Trichomonas vaginalis (трихомоніаз), якісне визначення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17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Скринінг вагініту (Lactobacillus spp., Atopobium vaginae, Gardnerella vaginalis (кількісно), Mobiluncus spp., Candida albicans, Candida others, Trichomonas vaginalis (якісно)), кількісне та якісне визначення видів (у/г зішкріб)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1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Бактеріальний вагіноз (Lactobacillus spp., Atopobium vaginae, Gardnerella vaginalis (кількісно), Mobiluncus spp., Bacterial vaginosis–associated bacteria 2 , Bacteroides fragilis, Megasphaera Type 1 (якісно)), кількісне та якісне визначення видів (у/г зішкріб)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20. ДІАГНОСТИКА ІНШИХ ІНФЕКЦІЙ</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7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кліщового енцефаліту,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S08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кліщового енцефаліту, антитіла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ореліоз (Borrelia Burgdoferi),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ореліоз (Borrelia Burgdoferi), антитіла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8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Borrelia burgdorferi (бореліоз), якісне визначення (кров, плазма, ліквор)</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авець (Clostridium tetani), анатоксин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2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отавірус, антиген у калі (якісне дослідженн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6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lostridium difficile (токсин A/B), антиген в калі EIA, якісне визначення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8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ореліоз IgM+IgG методом Western Blo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19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Babesia spp./Bartonella spp. (феліноз), якісне визначення з диференціюванням (кров, ліквор)</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21. КІР (MorBillivirus)</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ір (MorBillivirus),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ір (MorBillivirus), антитіла IgM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9.22. ЕПІДЕМІЧНИЙ ПАРОТИТ (RuBalavirus)</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0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Епідемічний паротит (RuBalavirus),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Епідемічний паротит (Rubalavirus), антитіла IgM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23. HELICOBACTER PYLORI</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9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elicoBacter pylori (білок CagA), антитіла Ig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9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HelicoBacter pylori, сумарні антитіла IgA/IgM/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9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elicoBacter pylori, антиген у калі (якісне визначенн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9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elicoBacter pylori,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9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Helicobacter pylori, антитіла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24. ПАРАЗИТАРНІ ІНФЕКЦІЇ</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23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наліз зішкрібу на яйця гостриків (ентеробіоз)</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23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калу на кишкові паразити (Parasep)</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25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калу на лямблії (якісний тест)</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скарідоз (Ascaris lumBricoides),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Ехінококоз (Echinococcus granulosus),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1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ямбліоз (Giardia), антитіла сумар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пісторхоз (Opisthorchis felineus),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9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оксокароз (Toxocara canis),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9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Трихінельоз (Trichinella spiralis),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6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Малярія, IgG (IF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6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ямбліоз (Giardia), антиген в калі (методом ІФ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25. ДЕМОДЕКС</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9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ліщі роду демодекс (брови, вії, вміст папул, епітеліальний зішкріб)</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26. ГОСТРІ КИШКОВІ ІНФЕКЦІЇ</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6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Єрсиніоз (Yersinia еnterocolitica), IgA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13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Гострі кишкові інфекції (Aeromonas spp., Shigella spp., Campylobacter spp., Salmonella spp., Vibrio spp., Clostridium difficile toxin B, Yersinia enterocolitica, аденовірус, астровірус, ротавірус, норовірус GI та GII, саповірус), якісне визначення видів (кал)</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27. ТОКСОПЛАЗМОЗ (Toxoplasma gondii)</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оксоплазмоз (Toxoplasma gondii), авідність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4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оксоплазмоз (Toxoplasma gondii),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4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Токсоплазмоз (Toxoplasma gondii), антитіла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4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Toxoplasma gondii (токсоплазмоз), якісне визначення (кров, плазма, ліквор)</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9.28. УРЕАПЛАЗМОЗ (Ureaplasma urealyticum, Ureaplasma species, Ureaplasma parvum)</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Уреаплазмоз (Ureaplasma urealyticum), Ig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Уреаплазмоз (Ureaplasma urealyticum),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5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Уреаплазмоз (Ureaplasma urealyticum),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5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Ureaplasma species (уреаплазмоз), якісне визначення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6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Ureaplasma urealyticum/parvum (уреаплазмоз), якісне визначення видів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0. МІКРОБІОЛОГІЧ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0.1. ПРОФІЛАКТИЧНІ БАКТЕРІОЛОГІЧ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явлення носійства грибів роду Candida. Чутливість до антимікотиків ДД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A0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явлення носійства патогенного стафілококу (Staphylococcus aureus). Чутливість до антибіотиків ДД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явлення носійства патогенного стафілококу (Staphylococcus aureus) без визначення чутливості до антибіотикі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явлення носійства стрептококів групи B (Streptococcus agalactiae). Чутливість до антибіотиків ДД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явлення носійства стрептококів групи B (Streptococcus agalactiae) без визначення чутливості до антибіотикі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явлення носійства збудника дифтерії (Corynebacterium diphtheriae)</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6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явлення Neisseria spp. (без визначення чутливості до антибіотикі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7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явлення носійства стрептококів групи А (Streptococcus pyogenes). Чутливість до антибіотиків ДД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7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Ідентифікація 1 культури мікроорганізму</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кринінг на медикаментозну резистентність (виявлення штамів метицилінрезистентного Staphylococcus aureus)</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0.2. МІКРОБІОЛОГІЧНІ ДОСЛІДЖЕННЯ БІОЛОГІЧНИХ РІДИН</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A0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Залишкова активність антибіотиків в біологічних рідинах (сеча, стерильні і нестерильні рідин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FF0000"/>
                <w:lang w:eastAsia="uk-UA"/>
              </w:rPr>
            </w:pPr>
            <w:r>
              <w:rPr>
                <w:rFonts w:cs="Times New Roman" w:ascii="Times New Roman" w:hAnsi="Times New Roman"/>
                <w:color w:val="FF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0.3. МІКРОБІОЛОГІЧНІ ДОСЛІДЖЕННЯ КРОВ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0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крові на стерильність (анаероби та аероби). Автоматична ідентифікація бактерій та грибів до виду методом MALDI-TOF MS.Антибіотикограма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4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крові на стерильність (анаероби та аероби). Автоматична ідентифікація бактерій та грибів до виду методом MALDI-TOF MS. Антибіотикограма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1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крові на стерильність (аероби). Автоматична ідентифікація бактерій та грибів до виду методом MALDI-TOF MS. Антибіотикограма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крові на стерильність (анаероби). Автоматична ідентифікація бактерій до виду методом MALDI-TOF MS. Антибіотикограма ДД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4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крові на стерильність (аероби).. Автоматична ідентифікація бактерій та грибів до виду методом MALDI-TOF MS. Антибіотикограма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3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крові на стерильність (анаероби). Автоматична ідентифікація бактерій до виду методом MALDI-TOF MS. Антибіотикограма з МІК</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0.4. МІКРОБІОЛОГІЧНІ ДОСЛІДЖЕННЯ СЕЧ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2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сечі на мікрофлору. Автоматична ідентифікація бактерій та грибів до виду методом MALDI-TOF MS. Антибіотикограма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4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сечі на мікрофлору. Автоматична ідентифікація бактерій та грибів до виду методом MALDI-TOF MS. Антибіотикограма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6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сечі на мікрофлору. Автоматична ідентифікація бактерій та грибів до виду методом MALDI-TOF MS. Без визначення чутливості до антибіотиків </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0.5. МІКРОБІОЛОГІЧНІ ДОСЛІДЖЕННЯ РАН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рани та дренажів на мікрофлору. Автоматична ідентифікація бактерій та грибів до виду методом MALDI-TOF MS. Антибіотикограма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ікробіологічне дослідження центральних катетерів. Автоматична ідентифікація бактерій та грибів до виду методом MALDI-TOF MS. Антибіотикограма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4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рани та дренажів на мікрофлору. Автоматична ідентифікація бактерій та грибів до виду методом MALDI-TOF MS. Антибіотикограма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0.6. МІКРОБІОЛОГІЧНІ ДОСЛІДЖЕННЯ СЛИЗОВИХ ОБОЛОНОК</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з вуха на мікрофлору. ААвтоматична ідентифікація бактерій та грибів до виду методом MALDI-TOF MS. Чутливість до антибіотиків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з вуха на мікрофлору. Автоматична ідентифікація бактерій та грибів до виду методом MALDI-TOF MS. Чутливість до антибіотиків автоматичним методом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2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з зіву на мікрофлору. Автоматична ідентифікація бактерій та грибів до виду методом MALDI-TOF MS. Чутливість до антибіотиків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4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з зіву на мікрофлору. Автоматична ідентифікація бактерій та грибів до виду методом MALDI-TOF MS. Чутливість до антибіотиків автоматичним методом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1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з носу на мікрофлору. Автоматична ідентифікація бактерій та грибів до виду методом MALDI-TOF MS. Чутливість до антибіотиків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4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з носу на мікрофлору. Автоматична ідентифікація бактерій та грибів до виду методом MALDI-TOF MS. Чутливість до антибіотиків автоматичним методом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2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зі слизових оболонок жіночих статевих шляхів (піхва, цервікальний канал) на мікрофлору. Автоматична ідентифікація бактерій та грибів до виду методом MALDI-TOF MS. Чутливість до антибіотиків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4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зі слизових оболонок жіночих статевих шляхів (піхва, цервікальний канал) на мікрофлору. Автоматична ідентифікація бактерій та грибів до виду методом MALDI-TOF MS. Чутливість до антибіотиків автоматичним методом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чутливості одного мікроорганізму до антибіотиків (до 8 діючих речовин) ДД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инергідний тест (Synergy test ). Чутливість мікроорганізмів до комбінацій антибіотиків. ДД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10.7. МІКРОБІОЛОГІЧНІ ДОСЛІДЖЕННЯ КАЛ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калу на дисбактеріоз.Автоматична ідентифікація бактерій та грибів до виду методом MALDI-TOF MS. Без визначення чутливості до антибіотикі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калу на дисбактеріоз. Автоматична ідентифікація бактерій та грибів до виду методом MALDI-TOF MS. Чутливість до антибіотиків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3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калу на дисбактеріоз. Автоматична ідентифікація бактерій та грибів до виду методом MALDI-TOF MS. Чутливість до антибіотиків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A03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явлення носійства збудників кишкових інфекцій (сальмонели, шигели, ЕПКП). Чутливість до антибіотиків ДД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явлення носійства збудників кишкових інфекцій (сальмонели, шигели, ЕПКП) без визначення чутливості до антибіотикі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0.8. ЕКСПРЕС БАКТЕРІОЛОГІЧ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1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осів на мікоплазму та уреаплазму (Mycoplasma hominis/Ureaplasma urealyticum) з чутливістю до антибіотикі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1. ЦИТОЛОГІЧ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1.1. ГІНЕКОЛОГІЧНА ЦИТОЛОГІ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ласичний ПАП-тест (скринінгове дослідження мазка шийки матк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3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АП-тест з верифікацією HSIL (p16, Ki-67)</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ідинна цитологія ПАП-тест</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Дослідження мікрофлори урогенітального тракту у жінок (за критеріями Hay-Ison та шкалою Nugent)</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Цитологічне дослідження аспірату з порожнини матки (на скл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4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ідинна цитологія аспірату порожнини матки або зішкрібу з цервікального каналу з виготовленням цитоблоку</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1.2. НЕГІНЕКОЛОГІЧНА ЦИТОЛОГІ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1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Рідинна цитологія тонкоголкових пункційних біопсій (1 локалізаці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Рідинна цитологія сеч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3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тологічне дослідження тонкоголкових пункційних біопсій молочної залози (1 локалізація, до 6 скелець)</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3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тологічне дослідження тонкоголкових пункційних біопсій інших локалізацій (до 6 скелець)</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lang w:eastAsia="uk-UA"/>
              </w:rPr>
              <w:t>Цитологічне дослідження пунктатів кістозних утворень (1 локалізація: молочна залоза, яєчники та і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тологічне дослідження виділень із соска грудних залоз (1 локалізаці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12. ОНКОГЕМАТОЛОГІ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3. ПАТОМОРФОЛОГІЧ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13.1. І КАТЕГОРІЇ СКЛАДНОСТ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опсія шийки матки (не екзеційн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опсія піхв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опсія ендометрію (аспіраційної біопсії, вишкрібання, поліпектомії)</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шкрібання цервікального каналу, поліпектомі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2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далення кісти бартолінової залоз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3.2. ІІ КАТЕГОРІЇ СКЛАДНОСТ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епан-біопсія грудної залози (з одного боку)</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3.3. ІІІ КАТЕГОРІЇ СКЛАДНОСТ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3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Ексцизія / конізація шийки матк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3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далення придатків матки при непухлинній патології (з одного боку)</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3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іомектомія (видалення міоматозних вузлів матк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4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езекція грудної залози при гінекомастії, маститах</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опсія/ клиноподібна резекція яєчнику (з одного боку)</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5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Трепан-біопсія середостінн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 КОМПЛЕКС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1. ЧЕК-АП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102 "Здоров’я під контролем (базовий)"(ЗАК+ШОЕ, ТТГ, глюкоза (сироватка), холестер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6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107 "Здоров'я під контролем (розширений)" ((ЗАК+ШОЕ, глюкоза (сироватка), білок загальний (сироватка), АЛТ, АСТ, білірубін фракційно, сечовина, креатинін, холестерин, ТТГ )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8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14 "Візит до сімейного лікаря" (ЗАК+лейкоцитарна формула+ ШОЕ, глюкоза (сироватка), холестер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70 "Сімейний лікар" (Загальний аналіз крові (ШОЕ); Глюкоза (сироватка); Холестерин; Аналіз сечі загальний (ЗАС) + мікроскопія осаду)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3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81 "Здорова дитина. До садочку та школи" (ЗАК+ШОЕ; ЗАС; Аналіз зішкрібу на яйця гостриків (ентеробіоз); Аналіз калу на кишкові паразити (Parasep))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5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6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 108 "Здорове немовля" (ЗАК+ ШОЕ, ЗАС + мікроскопія осаду)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5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103 "Здорова жінка" (ЗАК+ШОЕ, глюкоза (сироватка), білок загальний (сироватка), АЛТ, АСТ, білірубін загальний, сечовина, креатинін, холестерин, ТТГ, Т3 вільний, Т4 вільний, пролакт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2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194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6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 109 "Здорова жінка 50+ " ((ЗАК+ШОЕ, глюкоза (сироватка), глікований гемоглобін, індекс НОМА, білок загальний (сироватка), АЛТ, АСТ, білірубін фракційно, сечовина, креатинін, холестерин, ТТГ, Т3 вільний, Т4 вільний, ПТГ, кальцій загальний (сироватка), фосфор (сировака), Вітамін D (25-гідроксивітамін D, 25-(OH) D)) \ N **</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2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5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104 "Здоровий чоловік" (ЗАК+ШОЕ, глюкоза (сироватка), білок загальний (сироватка), АЛТ, АСТ, білірубін загальний, сечовина, креатинін, холестерин, ТТГ, тестостерон загальний)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22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3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80 "Для профілактичних оглядів" (Виявлення носійства патогенного стафілококу+чут. до а/б; Виявлення носійства збудників кишкових інфекцій (сальмонели,шигели, ЕПКП)+чут. до а/б); Аналіз калу на кишкові паразити (Parasep); Сифіліс (Treponema pallidum), антитіла сумарні; ПЛР Гонорея (Neisseria gonorrhoeae), як. визн. у/г зішкріб)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1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194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2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188 "Кишкові паразити" (Аскарідоз (Ascaris lumbricoides), антитіла IgG,Ехінококоз (Echinococcus granulosus), антитіла IgG,Лямбліоз (Giardia), антитіла сумарні,Опісторхоз (Opisthorchis felineus), антитіла IgG,Токсокароз (Toxocara canis), антитіла IgG,Трихінельоз (Trichinella spiralis),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125 "Ревматоїдна панель" (C-реактивний білок (СРБ),Ревматоїдний фактор (РФ),Антистрептолізин-О (АСЛ-О),Циклічний цитруліновий пептид (A-CCP),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77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24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197 "Кардіо чек-ап" (Загальний аналіз крові (лейкоцитарна формула + ШОЕ),Глюкоза (сироватка),Білок загальний (сироватка),Білірубін загальний,Аспартатамінотрансфераза (АСТ) / AST,Аланінамінотрансфераза (АЛТ) / ALT,Креатинін (сироватка),Сечовина,Коагулограма на автоматичному аналізаторі (ПЧ, % за Квіком, МНВ, АЧТЧ, Фібриноген, ТЧ),Комплекс №5 "Ліпідограма" (холестерин, тригліцериди; ЛПВЩ, ЛПНЩ, ЛПДНЩ, індекс атерогенності)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2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22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65 "Біомаркери хронічного стресу у дорослих" (Глікований гемоглобін (HBA1c); Ліпопротеїди високої щільності (ЛПВЩ) / HDLC; Ліпопротеїди дуже низької щільності (ЛПДНЩ) / VLDL (тригліцериди, ЛНДНЩ); Дегідроепіандростерон-сульфат, ДГEА-С; C-реактивний білок (СРБ); NK клітини (CD3-CD16+CD56+))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K0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55 "Підготовка до садка або школи" (Глюкоза (сироватка); Загальний аналіз крові (лейкоцитарна формула + ШОЕ); Аналіз сечі загальний (ЗАС) + мікроскопія осаду; Аналіз зішкрібу на яйця гостриків (ентеробіоз); Аналіз калу на кишкові паразити (Parasep))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77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7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371 "Sport light" (Загальний аналіз крові (лейкоцитарна формула + ШОЕ); Глюкоза (сироватка);Білок загальний (сироватка); Аланінамінотрансфераза (АЛТ) / ALT;Аспартатамінотрансфераза (АСТ) / AST; Білірубін загальний; Креатинін (сироватка); Сечовина; Холестерин; Калій (сироватка)/К; Натрій (сироватка)/Na; Тиреотропний гормон (ТТГ); Феритин; Креатинфосфокіназа (КФК загальна) / CK total)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2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377 "Скринінг на гепатити В" (Вірус гепатиту B (HBV), HBcorAg, антитіла сумарні; Вірус гепатиту B (HBV), HBsA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2. ЗДОРОВ'Я ТА КРАСА</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76 "Красива жінка" (ЗАК+ШОЕ, ТТГ, кальцій загальний (сироватка), Фосфор (сироватка), Вітамін D (25-гідроксивітамін D, 25-(OH) D), ПТГ, ферит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7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1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277 "Секрет стрункості" (холестерин, тригліцериди, ЛПНЩ, ЛПВЩ, глюкоза, глікований гемоглобін, індекс НОМА, ТТГ, кортизол (сироватк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7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6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 112 "Здорова шкіра" (ЗАК+ШОЕ, ТТГ, андростендіола глюкуронід, 17-оксипрогестерон, дегідроепіандростерон-сульфат, тестостерон загальний, Вітамін D (25-гідроксивітамін D, 25-(OH) D), кліщі роду демодекс, аналіз калу на кишкові паразити (Parasep)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2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16.3. ОЦІНКА ІМУНІТЕТ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26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3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85 "Оцінка імунітету (базова)"((ЗАК (26 показників + ШОЕ), IgA (сироватка), IgЕ загальний (сироватка), IgG (сироватка), IgМ (сироватка), Циркулюючі імунокомплекси C1q+C3d, С3-компонент комплемента, С4-компонент комплемента, Субпопуляції лімфоцитів (CD19+, CD3+, CD3+CD4+, CD3+CD8+, CD3+HLA-DR+, індекс CD3+CD4+/CD3+CD8+, CD3+CD4-CD8-, CD3+CD4+CD8+, CD3+CD56+, CD3-CD16+CD56+)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4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3227"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3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86 "Оцінка імунітету (розширена)"((ЗАК (33 показника + ШОЕ), IgA (сироватка), IgЕ загальний (сироватка), IgG (сироватка), IgМ (сироватка), Циркулюючі імунокомплекси C1q+C3d, С3-компонент комплемента, С4-компонент комплемента, Субпопуляції лімфоцитів (CD19+, CD19+CD25+, CD19+CD5+CD27-, CD19+CD5+CD27-, CD19+CD5-CD27+, CD3+, CD3+CD4+, CD3+CD8+, CD3+HLA-DR+, CD3+CD25+, CD4+CD25BrightCD127negCD45 +, CD3+CD4+/CD3+CD8+, CD3+CD4-CD8-, CD3+CD4+CD8+, CD3+CD56+, CD3-CD16+CD56+, CD3-СD16-/lowCD56Bright, CD3-СD16+CD56dimCD45+)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5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303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3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87 "Оцінка імунітету при вірусних інфекціях"((ЗАК (33 показника + ШОЕ), IgA (сироватка), IgЕ загальний (сироватка), IgG (сироватка), IgМ (сироватка), Циркулюючі імунокомплекси C1q+C3d, С3-компонент комплемента, С4-компонент комплемента, Субпопуляції лімфоцитів (CD19+, CD19+CD25+, CD3+, CD3+/CD4+, CD3+/CD8+, CD3+HLA-DR+, CD3+CD8+HLA-DR+, CD3+CD25+, CD3+CD4+/CD3+CD8+, CD3+CD4-CD8-, CD3+CD4+CD8+, CD3+CD56+, CD3-/CD16+CD56+, CD3-СD8+, CD3-СD16-/lowCD56Bright, СD3-СD16+CD56dim)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5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4. ДІАГНОСТИЧ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6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 113 "Диференційна діагностика анемії" (ЗАК+ШОЕ, залізо (сироватка), феритин, трансферин, фолієва кислота (вітамін В9), ціанокобаламін (вітамін В12))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67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6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12 "Для госпіталізації" (ЗАК+ШОЕ, глюкоза (сироватка), білок загальн., білірубін фракційно, АЛТ, АСТ, сечовина, креатинін, протромбіновий тест (ПЧ, % за Квіком, МНВ), активований частковий тромбопластиновий час, фібриноген, група крові та резус фактор, Вірус гепатиту B (HBV), HBsAg, HCV антитіла сумарні; сифіліс (реагінові антитіла - RPR, в розведенні), Вірус імунодефіциту людини (HIV), антитіла до ВІЛ1/2 та антиген р24 (кров, сироватка, плазм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3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9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17 "Маркери запалення та залізодефіцитного стану" (ЗАК, феритин, СРБ)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129"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 "Гемостазіограма" (протромбіновий тест (ПЧ, % за Квіком, МНВ), активований частковий тромбопластиновий час (АЧТЧ/ APTT), тромбіновий час, фібриноген, D-димер, антитромб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7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3 "Біохімія крові базова" (глюкоза (сироватка), білок загальн., АСТ, АЛТ, сечовина, креатинін, холестерин, білірубін загаль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7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4 "Біохімія крові розширена"(глюкоза (сироватка), білок загальн., АСТ, АЛТ, сечовина, креатинін, холестерин, білірубін загальн., лужна фосфатаза, сечова кислота, тригліцериди, калій, натрій, кальцій загаль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96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6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13 "Серологічна діагностика для госпіталізації" (Сифіліс (реагінові антитіла - RPR, в розведенні). Поверхневий антиген гепатиту В,  HBsAg; Вірус гепатиту C,HCV антитіла сумарні)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1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89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K02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41 "Діагностика тромбофілії" (гомоцистеїн, кардіоліпін, антитіла IgG; β-2-глікопротеїд I, антитіла IgG; вовчаковий антикоагулянт)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1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4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92 "Ревмопроби" (C-реактивний білок (СРБ),Ревматоїдний фактор (РФ),Антистрептолізин-О (АСЛ-О))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16.6. ПОРУШЕННЯ ВУГЛЕВОДНОГО ОБМІН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6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 114 "Скринінг цукрового діабету" (Глюкоза (сироватка, глікований гемоглоб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3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35 "Порушення вуглеводного обміну" (глюкоза (сироватка), глікований гемоглобін, індекс НОМА, С-пептид)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78 "Диференційна діагностика діабетів" (глюкоза, глікований гемоглобін, антитіла до глутамінокислої декарбоксилази (GADА); С-пептид)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7. ПАТОЛОГІЯ ЩИТОПОДІБНОЇ ЗАЛОЗ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7 "Тиреоідний (моніторинг терапіЇ)" (T4 вільн., ТТГ)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4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28 "Скринінг патології щитоподібної залози" (ТТГ, T4 вільн., АТПО, Т3 віль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4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9 "Аутоімунні захворювання щитоподібної залози" (ТТГ, АТрТТГ, АТПО)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5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31 "Моніторинг рецидиву раку щитоподібної залози" (ТТГ, Т4 вільн., ТГ, АТТГ)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9. ГОРМОНАЛЬНИЙ ФОН ЖІНК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2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80 "Гормональні порушення репродуктивного здоров'я" (ФСГ, ЛГ, ТТГ, пролактин, естрадіол, АМГ, тестостерон загальний (сироватка), індекс вільного тестостерону, 17-О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281 "Гіперпролактинемія" (пролактин, макропролактин, ТТГ)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10. ЗАХВОРЮВАННЯ ПЕЧІНК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840" w:hRule="atLeast"/>
        </w:trPr>
        <w:tc>
          <w:tcPr>
            <w:tcW w:w="11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4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5 "Ліпідограма" (холестерин, тригліцериди; ЛПВЩ, ЛПНЩ, ЛПДНЩ, індекс атерогенності)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1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76 "Біохімія Фібротесту" (альфа -2 макроглобулін /α2M, гаптоглобін, гамма-глутаматтрансфераза (ГГТ) / GGT, аланінамінотрансфераза (АЛТ) / ALT, білірубін загальний , аполіпопротеїн А-1 / аpolipoprotein A -1)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194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1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77 "Біохімія Фібромаксу" (глюкоза (сироватка), альфа -2 макроглобулін /α2M, гаптоглобін, гамма-глутаматтрансфераза (ГГТ) / GGT, аланінамінотрансфераза (АЛТ) / ALT, аспартатамінотрансфераза (АСТ) / AST, білірубін загальний, аполіпопротеїн А-1 / Apolipoprotein A -1, тригліцериди, холестер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9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11. ЗАХВОРЮВАННЯ НИРОК</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8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10 "Електроліти" (калій, натрій, хлор, кальцій іонізований) \ N \ 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12. ПЛАНУВАННЯ ВАГІТНОСТ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360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2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82 "Майбутній тато" (ЗАК+ШОЕ; Група крові та резус фактор, глюкоза (сироватка), глікований гемоглобін, ТТГ, тестостерон загальний, поверхневий антиген гепатиту В,  HBsAg; Вірус гепатиту B, HBcorAg, антитіла сумарні; Вірус гепатиту C,HCV антитіла сумарні, Сифіліс (Treponema pallidum), антитіла сумарні; Вірус імунодефіциту людини (HIV), антитіла до ВІЛ1/2 та антиген р24 (кров, сироватка, плазма; Chlamydia trachomatis, Neisseria gonorrhoeae, Trichomonas vaginalis, Mycoplasma hominis, Mycoplasma genitalium, Ureaplasma urealyticum / Ureaplasma parvum (якісне визначення, ПЛР))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5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3239"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83 "Майбутня мама" (ЗАК+ШОЕ, глюкоза (сироватка), глікований гемоглобін, група крові та резус фактор, ТТГ, АМГ, ФСГ, ЛГ, поверхневий антиген гепатиту В, HBsAg; Вірус гепатиту B, HBcorAg, антитіла сумарні; Вірус гепатиту C,HCV антитіла сумарні, Сифіліс (Treponema pallidum), антитіла сумарні, Вірус імунодефіциту людини (HIV), антитіла до ВІЛ1/2 та антиген р24 (кров, сироватка, плазма), Токсоплазмоз (Toxoplasma gondii), антитіла IgG, Chlamydia trachomatis, Neisseria gonorrhoeae, Trichomonas vaginalis, Mycoplasma hominis, Mycoplasma genitalium, Ureaplasma urealyticum / Ureaplasma parvum (якісне визначення, ПЛР))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7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16.14. ДІАГНОСТИКА УРОГЕНІТАЛЬНИХ ІНФЕКЦІЙ</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2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2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49 "Діагностика урогенітальних інфекцій" (Chlamydia trachomatis, Neisseria gonorrhoeae, Trichomonas vaginalis, Mycoplasma hominis, Mycoplasma genitalium, Ureaplasma urealyticum / Ureaplasma parvum (якісне визначення, ПЛР))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531"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52 "Діагностика урогенітальних інфекцій у чоловіків" (Chlamydia trachomatis, Neisseria gonorrhoeae, Trichomonas vaginalis, Mycoplasma genitalium, Ureaplasma parvum (якісне визначення, ПЛР); Mycoplasma hominis, Ureaplasma urealyticum (кількісне визначення, ПЛР); Бакпосів зі слизових оболонок чоловічих статевих шляхів (уретра, матеріал з простати, сперма) на мікрофлору. Автоматична ідентифікація бактерій до виду. Чутливість до антибіотиків ДДМ; мікроскопічний аналіз виділень з уретри (бактеріоскопія))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470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250</w:t>
            </w:r>
          </w:p>
        </w:tc>
        <w:tc>
          <w:tcPr>
            <w:tcW w:w="56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uk-UA"/>
              </w:rPr>
              <w:t>Комплекс №198 "Діагностика урогенітальних інфекцій у жінок (розширена)" (Chlamydia trachomatis, Neisseria gonorrhoeae, Trichomonas vaginalis, Mycoplasma genitalium, Ureaplasma parvum (якісне визначення, ПЛР); Mycoplasma hominis, Ureaplasma urealyticum (кількісне визначення, ПЛР); ПЛР. Вірус папіломи людини (14 типів ВКР) (Cobas HPV тест затверджений FDA), якісне визначення з генотипуванням 16, 18 та групи з 31, 33, 35, 39, 45, 51, 52, 56, 58, 59, 66, 68 типів (у/г зішкріб); Бакпосів зі слизових оболонок жіночих статевих шляхів (піхва, цервікальний канал) на мікрофлору. Автоматична ідентифікація бактерій до виду. Чутливість до антибіотиків ДДМ; Дослідження мікрофлори урогенітального тракту у жінок (за критеріями Hay-Ison та шкалою Nugen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4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332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25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199 "Діагностика урогенітальних інфекцій у жінок (базова)" (Chlamydia trachomatis, Neisseria gonorrhoeae, Trichomonas vaginalis, Mycoplasma genitalium, Ureaplasma parvum (якісне визначення, ПЛР); Mycoplasma hominis, Ureaplasma urealyticum (кількісне визначення, ПЛР); Бакпосів зі слизових оболонок жіночих статевих шляхів (піхва, цервікальний канал) на мікрофлору. Автоматична ідентифікація бактерій до виду. Чутливість до антибіотиків ДДМ, Дослідження мікрофлори урогенітального тракту у жінок (за критеріями Hay-Ison та шкалою Nugen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16. ГЕПАТИТИ, TORCH, БОРЕЛІОЗ</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0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46 "Скринінг на гепатити В та С" (Вірус гепатиту B (HBV), HBcorAg, антитіла сумарні; Вірус гепатиту B (HBV), HBsAg; Вірус гепатиту C (HCV), антитіла сумарні)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47 "TORCH інфекції, IgG " (Цитомегаловірус (CMV); Вірус простого герпесу (HSV) 1/2 типів; Токсоплазмоз (Toxoplasma gondii); Вірус краснухи (Rubella virus), Парвовірус (Parvovirus B19),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1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5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48 "TORCH-інфекції, IgМ" (Цитомегаловірус (CMV); Вірус простого герпесу (HSV) 1/2 типів; Токсоплазмоз (Toxoplasma gondii); Вірус краснухи (Rubella virus), Парвовірус (Parvovirus B19), IgМ)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7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3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53 "Діагностика бореліозу" (Бореліоз (Borrelia burgdoferi IgG; Borrelia burgdoferi IgM; Бореліоз, Borrelia burgdorferi), ПЛР (як.виз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18. ДІАГНОСТИКА РИЗИКІВ РОЗВИТКУ РАК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3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38 "Індекс здоров'я простати" (ПСА, РЕА, Індекс вільного ПСА (ПСА вільний, ПСА загальний, Індекс))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3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39 "Скринінг раку молочної залози та яєчників" (HE4, СА 125, РЕА, СА 15-3, Індекс ROMA (СА 125, НЕ-4,Індекс), Спадкові мутації BRCA1 (5 мутацій) та BRCA2 (1 мутація), кров, ПЛР)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9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w:t>
            </w:r>
          </w:p>
        </w:tc>
      </w:tr>
      <w:tr>
        <w:trPr>
          <w:trHeight w:val="194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 101 "Розширений комплекс Онкомаркерів яєчників" (Індекс ROMA (СА 125, НЕ-4, Індекс),Альфа-фетопротеїн (АФП),β-ХГЛ загальний (хоріонічний гонадотропін загальний),Інгібін B,Лактатдегідрогеназа (ЛДГ) / LDH), Онкомаркер яєчників ранній (HE4): Онкомаркер яєчників (СА 125)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2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bl>
    <w:p>
      <w:pPr>
        <w:pStyle w:val="Normal"/>
        <w:spacing w:lineRule="auto" w:line="240" w:before="0" w:after="0"/>
        <w:rPr>
          <w:rFonts w:ascii="Century Gothic" w:hAnsi="Century Gothic" w:cs="Century Gothic"/>
          <w:b/>
          <w:b/>
          <w:sz w:val="40"/>
          <w:szCs w:val="40"/>
        </w:rPr>
      </w:pPr>
      <w:r>
        <w:rPr>
          <w:rFonts w:cs="Century Gothic" w:ascii="Century Gothic" w:hAnsi="Century Gothic"/>
          <w:b/>
          <w:sz w:val="40"/>
          <w:szCs w:val="40"/>
        </w:rPr>
      </w:r>
    </w:p>
    <w:p>
      <w:pPr>
        <w:pStyle w:val="Normal"/>
        <w:spacing w:lineRule="auto" w:line="240" w:before="0" w:after="0"/>
        <w:rPr>
          <w:rFonts w:ascii="Century Gothic" w:hAnsi="Century Gothic" w:cs="Century Gothic"/>
          <w:b/>
          <w:b/>
          <w:sz w:val="40"/>
          <w:szCs w:val="40"/>
          <w:lang w:val="en-US" w:eastAsia="en-US"/>
        </w:rPr>
      </w:pPr>
      <w:r>
        <w:rPr>
          <w:rFonts w:cs="Century Gothic" w:ascii="Century Gothic" w:hAnsi="Century Gothic"/>
          <w:b/>
          <w:sz w:val="40"/>
          <w:szCs w:val="40"/>
          <w:lang w:val="en-US" w:eastAsia="en-US"/>
        </w:rPr>
        <w:drawing>
          <wp:inline distT="0" distB="0" distL="0" distR="0">
            <wp:extent cx="1457325" cy="5727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63" r="-124" b="-63"/>
                    <a:stretch>
                      <a:fillRect/>
                    </a:stretch>
                  </pic:blipFill>
                  <pic:spPr bwMode="auto">
                    <a:xfrm>
                      <a:off x="0" y="0"/>
                      <a:ext cx="1457325" cy="572770"/>
                    </a:xfrm>
                    <a:prstGeom prst="rect">
                      <a:avLst/>
                    </a:prstGeom>
                  </pic:spPr>
                </pic:pic>
              </a:graphicData>
            </a:graphic>
          </wp:inline>
        </w:drawing>
      </w:r>
    </w:p>
    <w:tbl>
      <w:tblPr>
        <w:tblW w:w="10582" w:type="dxa"/>
        <w:jc w:val="left"/>
        <w:tblInd w:w="421" w:type="dxa"/>
        <w:tblLayout w:type="fixed"/>
        <w:tblCellMar>
          <w:top w:w="0" w:type="dxa"/>
          <w:left w:w="108" w:type="dxa"/>
          <w:bottom w:w="0" w:type="dxa"/>
          <w:right w:w="108" w:type="dxa"/>
        </w:tblCellMar>
      </w:tblPr>
      <w:tblGrid>
        <w:gridCol w:w="8533"/>
        <w:gridCol w:w="741"/>
        <w:gridCol w:w="1308"/>
      </w:tblGrid>
      <w:tr>
        <w:trPr>
          <w:trHeight w:val="828" w:hRule="atLeast"/>
        </w:trPr>
        <w:tc>
          <w:tcPr>
            <w:tcW w:w="853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Назва</w:t>
            </w:r>
          </w:p>
        </w:tc>
        <w:tc>
          <w:tcPr>
            <w:tcW w:w="741"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Ціна, грн</w:t>
            </w:r>
          </w:p>
        </w:tc>
        <w:tc>
          <w:tcPr>
            <w:tcW w:w="1308"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Термін виконання стандарт. (днів)</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ПРЕНАТАЛЬНА  ДІАГНОСТИКА</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82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uk-UA"/>
              </w:rPr>
              <w:t>Пренатальний скринінг І триместру: PAPP-A, вільн.-Betta- ХГЛ) для проведення скринінгу на ризик генетичних захворювань за допомогою програми PRISCA-5 ® (Siemens)</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5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ГЕМАТОЛОГІЧНА ПАНЕЛЬ</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Непряма проба Кумбс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4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мунні антитіла до еритроцитів по системі Резус</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ЦИТОЛОГІЧНІ ДОСЛІДЖЕННЯ</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Мікроскопія виділень (зішкрябу, жінки)</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uk-UA"/>
              </w:rPr>
              <w:t>Цитоморфологічне дослідження епітелію на атипові клітини</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ПЛР ДОСЛІДЖЕННЯ</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ЛР. Визначення ДНК Candidaalbicans (зішкріб, сеча. Кількісно)</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5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52"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ЛР.Визначення ДНК до гарднерели (Gardnerellavaginallis) (Зішкряб, сеча. Якісне визначенн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4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52"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uk-UA"/>
              </w:rPr>
              <w:t>ПЛР.Визначення ДНК до гарднерели (Gardnerellavaginallis) (Зішкряб, сеча. Кількісне визначенн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4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378" w:hRule="atLeast"/>
        </w:trPr>
        <w:tc>
          <w:tcPr>
            <w:tcW w:w="8533"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b/>
                <w:bCs/>
                <w:color w:val="000000"/>
                <w:lang w:eastAsia="uk-UA"/>
              </w:rPr>
              <w:t>ГІПОТАЛАМО-ГІПОФІЗАРНО-НАДНИРНИКОВА СИСТЕМА</w:t>
            </w:r>
          </w:p>
        </w:tc>
        <w:tc>
          <w:tcPr>
            <w:tcW w:w="74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 </w:t>
            </w:r>
          </w:p>
        </w:tc>
      </w:tr>
      <w:tr>
        <w:trPr>
          <w:trHeight w:val="271"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Адренокортикотропний гормон (АКТГ)</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26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uk-UA"/>
              </w:rPr>
            </w:pPr>
            <w:r>
              <w:rPr>
                <w:rFonts w:cs="Times New Roman" w:ascii="Times New Roman" w:hAnsi="Times New Roman"/>
                <w:color w:val="000000"/>
                <w:lang w:val="en-US" w:eastAsia="uk-UA"/>
              </w:rPr>
              <w:t>1</w:t>
            </w:r>
          </w:p>
        </w:tc>
      </w:tr>
      <w:tr>
        <w:trPr>
          <w:trHeight w:val="279" w:hRule="atLeast"/>
        </w:trPr>
        <w:tc>
          <w:tcPr>
            <w:tcW w:w="85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rPr>
              <w:t xml:space="preserve">Альдостерон-ренінове співвідношення (АРС) (альдостерон, ренін, індекс) </w:t>
            </w:r>
          </w:p>
        </w:tc>
        <w:tc>
          <w:tcPr>
            <w:tcW w:w="7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1300</w:t>
            </w:r>
          </w:p>
        </w:tc>
        <w:tc>
          <w:tcPr>
            <w:tcW w:w="13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rPr>
              <w:t>3</w:t>
            </w:r>
          </w:p>
        </w:tc>
      </w:tr>
      <w:tr>
        <w:trPr>
          <w:trHeight w:val="269" w:hRule="atLeast"/>
        </w:trPr>
        <w:tc>
          <w:tcPr>
            <w:tcW w:w="85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rPr>
              <w:t>Ренін активний</w:t>
            </w:r>
          </w:p>
        </w:tc>
        <w:tc>
          <w:tcPr>
            <w:tcW w:w="7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1200</w:t>
            </w:r>
          </w:p>
        </w:tc>
        <w:tc>
          <w:tcPr>
            <w:tcW w:w="13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rPr>
              <w:t>3</w:t>
            </w:r>
          </w:p>
        </w:tc>
      </w:tr>
      <w:tr>
        <w:trPr>
          <w:trHeight w:val="273" w:hRule="atLeast"/>
        </w:trPr>
        <w:tc>
          <w:tcPr>
            <w:tcW w:w="85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rPr>
              <w:t>Соматотропний гормон СТГ/ ( HGH)</w:t>
            </w:r>
          </w:p>
        </w:tc>
        <w:tc>
          <w:tcPr>
            <w:tcW w:w="7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260</w:t>
            </w:r>
          </w:p>
        </w:tc>
        <w:tc>
          <w:tcPr>
            <w:tcW w:w="13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rPr>
              <w:t>1</w:t>
            </w:r>
          </w:p>
        </w:tc>
      </w:tr>
      <w:tr>
        <w:trPr>
          <w:trHeight w:val="407" w:hRule="atLeast"/>
        </w:trPr>
        <w:tc>
          <w:tcPr>
            <w:tcW w:w="8533"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ВПЛ ДОСЛІДЖЕННЯ</w:t>
            </w:r>
          </w:p>
        </w:tc>
        <w:tc>
          <w:tcPr>
            <w:tcW w:w="741"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r>
          </w:p>
        </w:tc>
        <w:tc>
          <w:tcPr>
            <w:tcW w:w="1308"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r>
          </w:p>
        </w:tc>
      </w:tr>
      <w:tr>
        <w:trPr>
          <w:trHeight w:val="271"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ДНК ВПЛ. Генотипування кількісно 12 типів (16, 18, 31, 33, 35, 39, 45, 51, 52, 56, 58, 5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98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52" w:hRule="atLeast"/>
        </w:trPr>
        <w:tc>
          <w:tcPr>
            <w:tcW w:w="8533"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БІОХІМІЧНІ ДОСЛІДЖЕННЯ СЕЧІ</w:t>
            </w:r>
          </w:p>
        </w:tc>
        <w:tc>
          <w:tcPr>
            <w:tcW w:w="741"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r>
          </w:p>
        </w:tc>
        <w:tc>
          <w:tcPr>
            <w:tcW w:w="1308"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r>
          </w:p>
        </w:tc>
      </w:tr>
      <w:tr>
        <w:trPr>
          <w:trHeight w:val="283"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Глюкоза (добова сеч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13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ОЦІНКА БІОЦЕНОЗУ</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r>
      <w:tr>
        <w:trPr>
          <w:trHeight w:val="1914"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uk-UA"/>
              </w:rPr>
              <w:t>Фемофлор 16. Дослідження біоценозу урогенітального тракту у жінок методом ПЛР у режимі реального часу (Загальна бактеріальна маса,Lactobacillusspp., Enterobacteriumspp., Streptococcusspp., Staphylococcusspp., Gardnerellavaginаlis/ Prevotellabivia/ Porphyromonasspp., Eubacteriumspp, Sneathiaspp. /Leptotrihiaspp./ Fusobacteriumspp., Megasphaeraspp./ Veilonellaspp./ Dialisterspp.,Lachnobacteriumspp./ Clostridiumspp.,Mobiluncusspp./ Corynebacteriumspp., Peptostreptococcusspp.,  Atopobiumvaginale,  Mycoplasmahominis, Mycoplasmagenitalium, Ureaplasma (urealyticum + parvum), Candidaspp.).  ПЛР Real-time кількісне визначенн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10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 5</w:t>
            </w:r>
          </w:p>
        </w:tc>
      </w:tr>
      <w:tr>
        <w:trPr>
          <w:trHeight w:val="1766"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uk-UA"/>
              </w:rPr>
              <w:t>ПЛР. ФемофлорСкрін. Оцінка біоценозу урогенітального тракту у жінок (методом ПЛР  в режимі реального часу) ПЛР Real-time кількісний/якісний (Загальна бактеріальна маса, Lactobacillusspp., Gardnerellavaginаlis/Prevotellabivia/Porphyromonasspp., Ureaplasma (urealyticum+parvum),Candidaspp., Mycoplasmahominis,  Mycoplasmagenitalium, Trichomonasvaginalis (якісна оцінка), Neisseriagonorrhoeae (якісна оцінка), Chlamydiatrachomatis (якісна оцінка), Сytomegalovirus (якісна оцінка), Herpessimplexvirus 1 (якісна оцінк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9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 4</w:t>
            </w:r>
          </w:p>
        </w:tc>
      </w:tr>
      <w:tr>
        <w:trPr>
          <w:trHeight w:val="1409"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uk-UA"/>
              </w:rPr>
              <w:t>Дослідження біоценозу урогенітального тракту з визначенням лактобактерій, мікоплазм та патогенів методом ПЛР Real-time кількісний/якісний (Gardnerellavaginalis, Atopobiumvaginae, Enterobacteriaceae, Streptococcusspp., Staphylococcusspp.,Ureaplasmaparvum, Ureaplasmaurealiticum, Mycoplasmahominis,Candidaalbicans, Candidagrabrata, Candidakrusei, Candidaparapsilosis/tropicalis)</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72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 4</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uk-UA"/>
              </w:rPr>
              <w:t>Біоценоз урогенітальний 1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12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Біоценоз урогенітальний 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12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HELICOBACTERPYLORI</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Антитіла lg A до вірулентного білку CagA Helicobacter pylori</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2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3</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ПАНЕЛЬ АУТОІМУНОЛОГІЇ</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uk-UA"/>
              </w:rPr>
              <w:t>Антитіла до 1- спіральної ДНК (ADNA 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26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Антитіла до 2- спіральної ДНК (ADNA 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28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Антинуклеарні антитіла (ANA)</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26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Антимітохондріальні антитіла (АМА-М2)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МІКРОКУЛЬТУРАЛЬНА ДІАГНОСТИКА</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r>
      <w:tr>
        <w:trPr>
          <w:trHeight w:val="552" w:hRule="atLeast"/>
        </w:trPr>
        <w:tc>
          <w:tcPr>
            <w:tcW w:w="8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Мікрокультуральне дослідження AF Genital. Діагностика урогенітальної патогенної флори з чутливістю до антибіотиків.</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800</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52"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uk-UA"/>
              </w:rPr>
              <w:t>Визначення Ureaplasmaspecies, Mycoplasmahominis методом DUO+ визначення чутливості  до антибіотиків методом SIR</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6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 xml:space="preserve">ПРОБИ НА АНЕСТЕТИКИ </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Вальпроєва кислот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2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роба на анестетик Артикаїн</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50</w:t>
            </w:r>
          </w:p>
        </w:tc>
        <w:tc>
          <w:tcPr>
            <w:tcW w:w="13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роба на анестетик Лідокаїн</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uk-UA"/>
              </w:rPr>
              <w:t>Проба на анестетик Новокаїн</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роба на анестетик Ультракаїн ДС-форте</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роба на анестетик Убістезин форте</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роба на анестетик Артифрин форте</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роба на анестетик Мепівастизин 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4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роба на анестетик Тропікамі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pPr>
            <w:r>
              <w:rPr>
                <w:rFonts w:cs="Times New Roman" w:ascii="Times New Roman" w:hAnsi="Times New Roman"/>
                <w:b/>
                <w:bCs/>
                <w:color w:val="000000"/>
                <w:lang w:eastAsia="uk-UA"/>
              </w:rPr>
              <w:t>ДІАГНОСТИКА ОСТЕОПОРОЗУ</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Остеокальцин</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аратгормон (ПТГ)</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3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ФУНКЦІЇ ЩИТОПОДІБНОЇ ЗАЛОЗИ</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Кальцитонін</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0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КОМПЛЕКСИ</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1235"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uk-UA"/>
              </w:rPr>
              <w:t>1990 Операційни пакет СТАЦІОНАР (ЗАК; група крові\резус фактор; коагулограма; антитіла до ВІЛ; вірус гепатиту С, антитіла сумарні; вірус гепатиту В HBsAg (австралійський антиген); глюкоза (сироватка); реакція мікропреципітації РМП RW сифіліс; АЛТ; АСТ; білірубін загальний; креатинін; сечовина UREA; білок загальний)</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800</w:t>
            </w:r>
          </w:p>
        </w:tc>
        <w:tc>
          <w:tcPr>
            <w:tcW w:w="13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tc>
      </w:tr>
      <w:tr>
        <w:trPr>
          <w:trHeight w:val="1235"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uk-UA"/>
              </w:rPr>
              <w:t xml:space="preserve">1699 Передопераційний №2 (ЗАК; коагулограма; глюкоза (сироватка); вірус гепатиту С, антитіла сумарні; вірус гепатиту В HBsAg (австралійський антиген); антитіла до ВІЛ; Treponema pallidum антитіла сумарні RW сифіліс) </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600</w:t>
            </w:r>
          </w:p>
        </w:tc>
        <w:tc>
          <w:tcPr>
            <w:tcW w:w="13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tc>
      </w:tr>
    </w:tbl>
    <w:p>
      <w:pPr>
        <w:pStyle w:val="Normal"/>
        <w:spacing w:lineRule="auto" w:line="240" w:before="0" w:after="0"/>
        <w:rPr>
          <w:rFonts w:ascii="Century Gothic" w:hAnsi="Century Gothic" w:cs="Century Gothic"/>
          <w:b/>
          <w:b/>
          <w:sz w:val="40"/>
          <w:szCs w:val="40"/>
          <w:lang w:val="en-US"/>
        </w:rPr>
      </w:pPr>
      <w:r>
        <w:rPr>
          <w:rFonts w:cs="Century Gothic" w:ascii="Century Gothic" w:hAnsi="Century Gothic"/>
          <w:b/>
          <w:sz w:val="40"/>
          <w:szCs w:val="40"/>
          <w:lang w:val="en-US"/>
        </w:rPr>
      </w:r>
    </w:p>
    <w:sectPr>
      <w:headerReference w:type="default" r:id="rId4"/>
      <w:type w:val="nextPage"/>
      <w:pgSz w:w="11906" w:h="16838"/>
      <w:pgMar w:left="426" w:right="424" w:gutter="0" w:header="708"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70510</wp:posOffset>
          </wp:positionH>
          <wp:positionV relativeFrom="paragraph">
            <wp:posOffset>-448945</wp:posOffset>
          </wp:positionV>
          <wp:extent cx="7703820" cy="1424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703820" cy="1424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Шрифт абзацу за замовчуванням"/>
    <w:qFormat/>
    <w:rPr/>
  </w:style>
  <w:style w:type="character" w:styleId="1">
    <w:name w:val="Заголовок 1 Знак"/>
    <w:qFormat/>
    <w:rPr>
      <w:rFonts w:ascii="Cambria" w:hAnsi="Cambria" w:eastAsia="Times New Roman" w:cs="Times New Roman"/>
      <w:color w:val="365F91"/>
      <w:sz w:val="32"/>
      <w:szCs w:val="32"/>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InternetLink">
    <w:name w:val="Hyperlink"/>
    <w:rPr>
      <w:rFonts w:cs="Times New Roman"/>
      <w:color w:val="0000FF"/>
      <w:u w:val="single"/>
    </w:rPr>
  </w:style>
  <w:style w:type="character" w:styleId="Style16">
    <w:name w:val="Схема документа Знак"/>
    <w:qFormat/>
    <w:rPr>
      <w:rFonts w:ascii="Tahoma" w:hAnsi="Tahoma" w:eastAsia="Times New Roman" w:cs="Tahoma"/>
      <w:sz w:val="20"/>
      <w:szCs w:val="20"/>
      <w:shd w:fill="000080" w:val="clear"/>
    </w:rPr>
  </w:style>
  <w:style w:type="character" w:styleId="11">
    <w:name w:val="Схема документа Знак1"/>
    <w:qFormat/>
    <w:rPr>
      <w:rFonts w:ascii="Segoe UI" w:hAnsi="Segoe UI" w:cs="Segoe UI"/>
      <w:sz w:val="16"/>
      <w:szCs w:val="16"/>
    </w:rPr>
  </w:style>
  <w:style w:type="character" w:styleId="111">
    <w:name w:val="Схема документа Знак11"/>
    <w:qFormat/>
    <w:rPr>
      <w:rFonts w:ascii="Tahoma" w:hAnsi="Tahoma" w:cs="Tahoma"/>
      <w:sz w:val="16"/>
      <w:szCs w:val="16"/>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у"/>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47:00Z</dcterms:created>
  <dc:creator>Пользователь Windows</dc:creator>
  <dc:description/>
  <cp:keywords/>
  <dc:language>en-US</dc:language>
  <cp:lastModifiedBy>Yunona</cp:lastModifiedBy>
  <cp:lastPrinted>2023-03-14T13:55:00Z</cp:lastPrinted>
  <dcterms:modified xsi:type="dcterms:W3CDTF">2025-07-02T14:47:00Z</dcterms:modified>
  <cp:revision>2</cp:revision>
  <dc:subject/>
  <dc:title/>
</cp:coreProperties>
</file>