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rFonts w:ascii="Century Gothic" w:hAnsi="Century Gothic" w:cs="Century Gothic"/>
          <w:b/>
          <w:b/>
          <w:sz w:val="36"/>
          <w:szCs w:val="36"/>
        </w:rPr>
      </w:pPr>
      <w:r>
        <w:rPr>
          <w:rFonts w:cs="Century Gothic" w:ascii="Century Gothic" w:hAnsi="Century Gothic"/>
          <w:b/>
          <w:sz w:val="36"/>
          <w:szCs w:val="36"/>
        </w:rPr>
        <w:t xml:space="preserve">Прейскурант клініки жіночого здоров’я Юнона+ </w:t>
      </w:r>
    </w:p>
    <w:p>
      <w:pPr>
        <w:pStyle w:val="Normal"/>
        <w:spacing w:lineRule="auto" w:line="240" w:before="0" w:after="0"/>
        <w:jc w:val="center"/>
        <w:rPr>
          <w:rFonts w:ascii="Century Gothic" w:hAnsi="Century Gothic" w:cs="Century Gothic"/>
          <w:b/>
          <w:b/>
          <w:color w:val="000000"/>
          <w:sz w:val="36"/>
          <w:szCs w:val="36"/>
        </w:rPr>
      </w:pPr>
      <w:r>
        <w:rPr>
          <w:rFonts w:cs="Century Gothic" w:ascii="Century Gothic" w:hAnsi="Century Gothic"/>
          <w:color w:val="000000"/>
          <w:sz w:val="24"/>
          <w:szCs w:val="24"/>
        </w:rPr>
        <w:t>(дійсний з 1 лютого 2025 року)</w:t>
      </w:r>
    </w:p>
    <w:p>
      <w:pPr>
        <w:pStyle w:val="Normal"/>
        <w:spacing w:lineRule="auto" w:line="240" w:before="0" w:after="0"/>
        <w:rPr>
          <w:rFonts w:ascii="Century Gothic" w:hAnsi="Century Gothic" w:cs="Century Gothic"/>
          <w:b/>
          <w:b/>
          <w:color w:val="000000"/>
          <w:sz w:val="24"/>
          <w:szCs w:val="24"/>
        </w:rPr>
      </w:pPr>
      <w:r>
        <w:rPr>
          <w:rFonts w:cs="Century Gothic" w:ascii="Century Gothic" w:hAnsi="Century Gothic"/>
          <w:b/>
          <w:color w:val="000000"/>
          <w:sz w:val="24"/>
          <w:szCs w:val="24"/>
        </w:rPr>
      </w:r>
    </w:p>
    <w:tbl>
      <w:tblPr>
        <w:tblW w:w="10065" w:type="dxa"/>
        <w:jc w:val="left"/>
        <w:tblInd w:w="562" w:type="dxa"/>
        <w:tblLayout w:type="fixed"/>
        <w:tblCellMar>
          <w:top w:w="0" w:type="dxa"/>
          <w:left w:w="108" w:type="dxa"/>
          <w:bottom w:w="0" w:type="dxa"/>
          <w:right w:w="108" w:type="dxa"/>
        </w:tblCellMar>
      </w:tblPr>
      <w:tblGrid>
        <w:gridCol w:w="851"/>
        <w:gridCol w:w="7654"/>
        <w:gridCol w:w="1560"/>
      </w:tblGrid>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Century Gothic" w:hAnsi="Century Gothic" w:cs="Century Gothic"/>
                <w:b/>
                <w:b/>
                <w:sz w:val="24"/>
                <w:szCs w:val="24"/>
              </w:rPr>
            </w:pPr>
            <w:r>
              <w:rPr>
                <w:rFonts w:cs="Century Gothic" w:ascii="Century Gothic" w:hAnsi="Century Gothic"/>
                <w:b/>
                <w:sz w:val="24"/>
                <w:szCs w:val="24"/>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Century Gothic" w:hAnsi="Century Gothic" w:cs="Century Gothic"/>
                <w:b/>
                <w:b/>
                <w:sz w:val="24"/>
                <w:szCs w:val="24"/>
              </w:rPr>
            </w:pPr>
            <w:r>
              <w:rPr>
                <w:rFonts w:cs="Century Gothic" w:ascii="Century Gothic" w:hAnsi="Century Gothic"/>
                <w:b/>
                <w:sz w:val="24"/>
                <w:szCs w:val="24"/>
              </w:rPr>
              <w:t>Найменування по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Ціна,</w:t>
            </w:r>
          </w:p>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грн.</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color w:val="FFFFFF"/>
                <w:sz w:val="24"/>
                <w:szCs w:val="24"/>
              </w:rPr>
            </w:pPr>
            <w:r>
              <w:rPr>
                <w:rFonts w:cs="Century Gothic" w:ascii="Century Gothic" w:hAnsi="Century Gothic"/>
                <w:b/>
                <w:color w:val="FFFFFF"/>
                <w:sz w:val="24"/>
                <w:szCs w:val="24"/>
              </w:rPr>
              <w:t>КОНСУЛЬТАТИВНІ ПОСЛУГИ</w:t>
            </w:r>
          </w:p>
        </w:tc>
      </w:tr>
      <w:tr>
        <w:trPr>
          <w:trHeight w:val="30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FFFFFF"/>
                <w:sz w:val="24"/>
                <w:szCs w:val="24"/>
              </w:rPr>
            </w:pPr>
            <w:r>
              <w:rPr>
                <w:rFonts w:cs="Century Gothic" w:ascii="Century Gothic" w:hAnsi="Century Gothic"/>
                <w:b/>
                <w:color w:val="FFFFFF"/>
                <w:sz w:val="24"/>
                <w:szCs w:val="24"/>
              </w:rPr>
            </w:r>
            <w:bookmarkStart w:id="0" w:name="_Hlk141215373"/>
            <w:bookmarkStart w:id="1" w:name="_Hlk141215373"/>
            <w:bookmarkEnd w:id="1"/>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акушера-гіне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онк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Консультація мам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мамолога-онколога експе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репродукт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гінеколога-ендокринолога (щодо питань гормональних порушень, розладів менструального циклу, клімактеричних розладі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pPr>
            <w:r>
              <w:rPr>
                <w:rFonts w:cs="Century Gothic" w:ascii="Century Gothic" w:hAnsi="Century Gothic"/>
                <w:sz w:val="24"/>
                <w:szCs w:val="24"/>
              </w:rPr>
              <w:t>Консультація  повторн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55" w:leader="none"/>
              </w:tabs>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мамолога-онколога експерта повторна*</w:t>
              <w:tab/>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сультація комбінована (гінеколог+мамоло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Консультація + УЗД органів малого тазу + відеокольпоско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Консультація з мазком (цитологія або мікроскопія+забі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Консультація гінеколога-ендокринолога+ УЗД органів малого тазу у жінок (внутрішньовагінальне)+ 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Консультація гінеколога-ендокринолога+ УЗД щитоподібної залози+ УЗД органів малого тазу у жінок (внутрішньовагінальне)+ УЗД молочної залози та системи лімфовідт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 xml:space="preserve">Онлайн поясн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для доросли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малого тазу у жінок (внутрішньовагінальн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молочних залоз та системи лімфовідт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троль овуляції (одне ультразвукове обстеження) фолікул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Контроль овуляції (3 ультразвукових обстеження) фолікул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Коментар до УЗД (послуга доступна лише в рамках УЗД-діагности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ЗД органів черевної порожнини (печінка, жовчний міхур, підшлункова залоза, селезі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УЗД органів черевної порожнини+ сечового міхура та ниро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малого тазу у чоловіків (сечовий міхур та передміхурова залоза)абдомін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нирок та надниркових зало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УЗД органів сечовидільної систе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передміхурової залози абдомінально + нирки та сечовий міху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рганів сечовидільної системи+передміхурової залози (абдомінальн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УЗД м’яких тканин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імфатичних вузлів (1 з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ЗД лімфатичних вузлів (2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імфатичних вузлів (3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bCs/>
                <w:sz w:val="24"/>
                <w:szCs w:val="24"/>
              </w:rPr>
            </w:pPr>
            <w:r>
              <w:rPr>
                <w:rFonts w:cs="Century Gothic" w:ascii="Century Gothic" w:hAnsi="Century Gothic"/>
                <w:b/>
                <w:bCs/>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одного органу (печінка, селезінка, підшлункова зал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alibri" w:ascii="Century Gothic" w:hAnsi="Century Gothic"/>
                <w:color w:val="000000"/>
                <w:sz w:val="24"/>
                <w:szCs w:val="24"/>
              </w:rPr>
              <w:t>Доплерографія вен нижніх кінцівок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alibri" w:ascii="Century Gothic" w:hAnsi="Century Gothic"/>
                <w:color w:val="000000"/>
                <w:sz w:val="24"/>
                <w:szCs w:val="24"/>
              </w:rPr>
              <w:t>УЗД колінних суглобів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65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для дітей до 18 рокі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органів черевної порожнини (печінка, жовчний міхур, підшлункова залоза, селезін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органів черевної порожнини+ сечового міхура та нирок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органів малого тазу у дівча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entury Gothic" w:hAnsi="Century Gothic"/>
                <w:color w:val="000000"/>
                <w:sz w:val="24"/>
                <w:szCs w:val="24"/>
              </w:rPr>
              <w:t>УЗД нирок та надниркових зал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органів сечовидільної систем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ascii="Century Gothic" w:hAnsi="Century Gothic"/>
                <w:color w:val="000000"/>
                <w:sz w:val="24"/>
                <w:szCs w:val="24"/>
              </w:rPr>
              <w:t>УЗД молочних/грудних зал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сечового міхур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щитоподібної залоз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 xml:space="preserve">УЗД м’яких тканин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4"/>
                <w:szCs w:val="24"/>
              </w:rPr>
            </w:pPr>
            <w:r>
              <w:rPr>
                <w:rFonts w:cs="Calibri" w:ascii="Century Gothic" w:hAnsi="Century Gothic"/>
                <w:color w:val="000000"/>
                <w:sz w:val="24"/>
                <w:szCs w:val="24"/>
              </w:rPr>
              <w:t>УЗД лімфатичних вузлів (1 з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alibri"/>
                <w:b/>
                <w:b/>
                <w:color w:val="000000"/>
                <w:sz w:val="24"/>
                <w:szCs w:val="24"/>
              </w:rPr>
            </w:pPr>
            <w:r>
              <w:rPr>
                <w:rFonts w:cs="Calibri" w:ascii="Century Gothic" w:hAnsi="Century Gothic"/>
                <w:b/>
                <w:color w:val="000000"/>
                <w:sz w:val="24"/>
                <w:szCs w:val="24"/>
              </w:rPr>
              <w:t>3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лімфатичних вузлів (2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bCs/>
                <w:sz w:val="24"/>
                <w:szCs w:val="24"/>
              </w:rPr>
              <w:t>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лімфатичних вузлів (3 зон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bCs/>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alibri"/>
                <w:color w:val="000000"/>
                <w:sz w:val="24"/>
                <w:szCs w:val="24"/>
              </w:rPr>
            </w:pPr>
            <w:r>
              <w:rPr>
                <w:rFonts w:cs="Century Gothic" w:ascii="Century Gothic" w:hAnsi="Century Gothic"/>
                <w:sz w:val="24"/>
                <w:szCs w:val="24"/>
              </w:rPr>
              <w:t>УЗД одного органу (печінка, селезінка, підшлункова залоз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alibri"/>
                <w:b/>
                <w:b/>
                <w:color w:val="000000"/>
                <w:sz w:val="24"/>
                <w:szCs w:val="24"/>
              </w:rPr>
            </w:pPr>
            <w:r>
              <w:rPr>
                <w:rFonts w:cs="Century Gothic" w:ascii="Century Gothic" w:hAnsi="Century Gothic"/>
                <w:b/>
                <w:sz w:val="24"/>
                <w:szCs w:val="24"/>
              </w:rPr>
              <w:t>3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ПОСЛУГИ  УЛЬТРАЗВУКОВОЇ  ДІАГНОСТИКИ ВАГІТНОСТ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у перш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Ультразвукова пренатальна діагностика багатоплідної вагітності в перш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в друг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багатоплідної вагітності  в другому тримест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в третьому триместрі з доплерометрією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льтразвукова пренатальна діагностика багатоплідної вагітності  в третьому триместрі з доплерометрією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sz w:val="24"/>
                <w:szCs w:val="24"/>
              </w:rPr>
              <w:t>Пренатальний скринінг І триместру PRISCA-5 (подвійний тест)з розрахунком ризику, на 10-13 тижні.</w:t>
            </w:r>
          </w:p>
          <w:p>
            <w:pPr>
              <w:pStyle w:val="Normal"/>
              <w:spacing w:lineRule="auto" w:line="240" w:before="0" w:after="0"/>
              <w:rPr>
                <w:rFonts w:ascii="Century Gothic" w:hAnsi="Century Gothic" w:cs="Century Gothic"/>
                <w:sz w:val="24"/>
                <w:szCs w:val="24"/>
                <w:highlight w:val="green"/>
              </w:rPr>
            </w:pPr>
            <w:r>
              <w:rPr>
                <w:rFonts w:cs="Century Gothic" w:ascii="Century Gothic" w:hAnsi="Century Gothic"/>
                <w:sz w:val="24"/>
                <w:szCs w:val="24"/>
              </w:rPr>
              <w:t>УЗД плода+аналіз крові матері, подвійний тест: PAPP-A, вільн.-Betta- ХГЛ) для проведення скринінгу на ризик генетичних захворювань за допомогою програми PRISCA-5 ® (Sieme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3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Пренатальний скринінг І триместру з розрахунку ризиків у програмі Astraia, на 11+0 – 13 тижні+6 днів вагітності.</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плода+аналіз крові матер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9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Пренатальний скринінг ІІ триместру (потрійний тест), на 14-20 тижні, оптимально на 16-18 тиж.</w:t>
            </w:r>
          </w:p>
          <w:p>
            <w:pPr>
              <w:pStyle w:val="Normal"/>
              <w:spacing w:lineRule="auto" w:line="240" w:before="0" w:after="0"/>
              <w:rPr>
                <w:rFonts w:ascii="Century Gothic" w:hAnsi="Century Gothic" w:cs="Century Gothic"/>
                <w:sz w:val="24"/>
                <w:szCs w:val="24"/>
                <w:highlight w:val="green"/>
              </w:rPr>
            </w:pPr>
            <w:r>
              <w:rPr>
                <w:rFonts w:cs="Century Gothic" w:ascii="Century Gothic" w:hAnsi="Century Gothic"/>
                <w:sz w:val="24"/>
                <w:szCs w:val="24"/>
              </w:rPr>
              <w:t>УЗД плода+аналіз крові матері, Комплекс №129 “Потрійний тест ІІ триместру (АФП, ХГЛ, вільний естріол) з УЗ-маркерами та з розрахунком ризиків” \ 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color w:val="000000"/>
                <w:sz w:val="24"/>
                <w:szCs w:val="24"/>
              </w:rPr>
              <w:t>18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trike/>
                <w:color w:val="000000"/>
                <w:sz w:val="24"/>
                <w:szCs w:val="24"/>
              </w:rPr>
            </w:pPr>
            <w:r>
              <w:rPr>
                <w:rFonts w:cs="Century Gothic" w:ascii="Century Gothic" w:hAnsi="Century Gothic"/>
                <w:b/>
                <w:strike/>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Доплерометрія пл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Цервікомет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УЗД лонного зчленув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color w:val="000000"/>
                <w:sz w:val="24"/>
                <w:szCs w:val="24"/>
              </w:rPr>
              <w:t>3D фото (послуга доступна лише в Буч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color w:val="000000"/>
                <w:sz w:val="24"/>
                <w:szCs w:val="24"/>
              </w:rPr>
              <w:t>10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ДІАГНОСТИКА ТА ЛІКУВАННЯ ПАТОЛОГІЙ ШИЙКИ МАТК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bookmarkStart w:id="2" w:name="_Hlk141215413"/>
            <w:bookmarkStart w:id="3" w:name="_Hlk141215413"/>
            <w:bookmarkEnd w:id="3"/>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ідеокольпоско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Радіохвильова хірургія патології шийки матки (ексцизія), з врахуванням анест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Біопсія шийки матки та цервікального каналу (без врахування анестезії) ,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Патогістологічне дослідження матеріалу біопс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Класичний ПАП-тест (скринінгове дослідження мазка шийки ма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Рідинна цитологія (Пап-Тест) метод Prep-Test C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Аспіраційна біопсія ендометрію (пайпіль інструмент+ проведення маніпуляції лікарем) (без врахування анестез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rHeight w:val="605" w:hRule="atLeast"/>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0"/>
              <w:jc w:val="center"/>
              <w:rPr>
                <w:rFonts w:ascii="Century Gothic" w:hAnsi="Century Gothic" w:cs="Century Gothic"/>
                <w:b/>
                <w:b/>
                <w:sz w:val="24"/>
                <w:szCs w:val="24"/>
              </w:rPr>
            </w:pPr>
            <w:r>
              <w:rPr>
                <w:rFonts w:cs="Century Gothic" w:ascii="Century Gothic" w:hAnsi="Century Gothic"/>
                <w:b/>
                <w:color w:val="FFFFFF"/>
                <w:sz w:val="24"/>
                <w:szCs w:val="24"/>
              </w:rPr>
              <w:t>ДІАГНОСТИЧНІ ТА ЛІКУВАЛЬНІ ПРОЦЕДУР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Забір урогенітального матеріалу для дослідже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Мікроскопія виділень (зішкрябу, жін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Цитоморфологічне дослідження епітелію на атипові клітини </w:t>
            </w:r>
            <w:r>
              <w:rPr>
                <w:rFonts w:cs="Century Gothic" w:ascii="Century Gothic" w:hAnsi="Century Gothic"/>
                <w:sz w:val="24"/>
                <w:szCs w:val="24"/>
                <w:lang w:val="en-US"/>
              </w:rPr>
              <w:t>QLab</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одне новоутворення,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2-3 новоутворення,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Тонкоголкова аспіраційна пункційна біопсія (ТАПБ) молочної залози під контролем  УЗД (4-5 новоутворень, без вартості аналізу на гістологію),робота лік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4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PRP-терапія (плазмоліфтинг, плазмотерап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агінальний уз-ліфтинг HIFU (перша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агінальний уз-ліфтинг HIFU (друга процед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Ін’єкція внутрішньовен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Ін’єкція внутрішньом’язева, підшкір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Забір кров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агінальна ванноч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3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 xml:space="preserve">Видалення гострокінцевої кондиломи (папіломи) від 1 до 3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идалення гострокінцевої кондиломи (папіломи) від 3 до 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6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идалення гострокінцевої кондиломи (папіломи)  від 7 (множинн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становлення внутрішньо-маткової спіралі (без вартості спіра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2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color w:val="000000"/>
                <w:sz w:val="24"/>
                <w:szCs w:val="24"/>
              </w:rPr>
            </w:pPr>
            <w:r>
              <w:rPr>
                <w:rFonts w:cs="Century Gothic" w:ascii="Century Gothic" w:hAnsi="Century Gothic"/>
                <w:color w:val="000000"/>
                <w:sz w:val="24"/>
                <w:szCs w:val="24"/>
              </w:rPr>
              <w:t>Видалення внутрішньо-маткової спірал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11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color w:val="000000"/>
                <w:sz w:val="24"/>
                <w:szCs w:val="24"/>
              </w:rPr>
              <w:t>Встановлення вагінального кільц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50</w:t>
            </w:r>
          </w:p>
        </w:tc>
      </w:tr>
      <w:tr>
        <w:trPr/>
        <w:tc>
          <w:tcPr>
            <w:tcW w:w="10065"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120" w:after="120"/>
              <w:jc w:val="center"/>
              <w:rPr>
                <w:rFonts w:ascii="Century Gothic" w:hAnsi="Century Gothic" w:cs="Century Gothic"/>
                <w:b/>
                <w:b/>
                <w:sz w:val="24"/>
                <w:szCs w:val="24"/>
              </w:rPr>
            </w:pPr>
            <w:r>
              <w:rPr>
                <w:rFonts w:cs="Century Gothic" w:ascii="Century Gothic" w:hAnsi="Century Gothic"/>
                <w:b/>
                <w:color w:val="FFFFFF"/>
                <w:sz w:val="24"/>
                <w:szCs w:val="24"/>
              </w:rPr>
              <w:t>КОМПЛЕКСНІ ПРОГРАМ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sz w:val="24"/>
                <w:szCs w:val="24"/>
              </w:rPr>
            </w:pPr>
            <w:r>
              <w:rPr>
                <w:rFonts w:cs="Century Gothic" w:ascii="Century Gothic" w:hAnsi="Century Gothic"/>
                <w:b/>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4"/>
                <w:szCs w:val="24"/>
              </w:rPr>
              <w:t>Пакет «Жіночий check-up №1»:</w:t>
            </w:r>
            <w:r>
              <w:rPr>
                <w:rFonts w:cs="Century Gothic" w:ascii="Century Gothic" w:hAnsi="Century Gothic"/>
                <w:sz w:val="24"/>
                <w:szCs w:val="24"/>
              </w:rPr>
              <w:t xml:space="preserve"> консультація лікаря гінеколога; УЗД органів малого тазу; відеокольпоскопія; цитологія мазків з цервікального каналу і шийки матки на атипію або бактеріоскопічне дослідження урогенітального мазка (мікрофлора); консультація лікаря повторна за результатами аналізів.  </w:t>
            </w:r>
          </w:p>
          <w:p>
            <w:pPr>
              <w:pStyle w:val="Normal"/>
              <w:spacing w:lineRule="auto" w:line="240" w:before="0" w:after="0"/>
              <w:rPr>
                <w:rFonts w:ascii="Century Gothic" w:hAnsi="Century Gothic" w:cs="Century Gothic"/>
                <w:i/>
                <w:i/>
                <w:sz w:val="24"/>
                <w:szCs w:val="24"/>
              </w:rPr>
            </w:pPr>
            <w:r>
              <w:rPr>
                <w:rFonts w:cs="Century Gothic" w:ascii="Century Gothic" w:hAnsi="Century Gothic"/>
                <w:i/>
                <w:sz w:val="24"/>
                <w:szCs w:val="24"/>
              </w:rPr>
              <w:t>Скринінг жіночого здоров’я: гінек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25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sz w:val="24"/>
                <w:szCs w:val="24"/>
              </w:rPr>
              <w:t>Пакет «Жіночий check-up №2»:</w:t>
            </w:r>
            <w:r>
              <w:rPr>
                <w:rFonts w:cs="Century Gothic" w:ascii="Century Gothic" w:hAnsi="Century Gothic"/>
                <w:sz w:val="24"/>
                <w:szCs w:val="24"/>
              </w:rPr>
              <w:t xml:space="preserve"> консультація лікаря гінеколога та мамолога(комбінована); УЗД органів малого тазу; УЗД молочної залози; відеокольпоскопія; цитологія мазків з цервікального каналу і шийки матки на атипію або бактеріоскопічне дослідження урогенітального мазка (мікрофлора); консультація лікаря повторна за результатами аналізів.  </w:t>
            </w:r>
          </w:p>
          <w:p>
            <w:pPr>
              <w:pStyle w:val="Normal"/>
              <w:spacing w:lineRule="auto" w:line="240" w:before="0" w:after="0"/>
              <w:rPr>
                <w:rFonts w:ascii="Century Gothic" w:hAnsi="Century Gothic" w:cs="Century Gothic"/>
                <w:sz w:val="24"/>
                <w:szCs w:val="24"/>
              </w:rPr>
            </w:pPr>
            <w:r>
              <w:rPr>
                <w:rFonts w:cs="Century Gothic" w:ascii="Century Gothic" w:hAnsi="Century Gothic"/>
                <w:i/>
                <w:sz w:val="24"/>
                <w:szCs w:val="24"/>
              </w:rPr>
              <w:t>Скринінг жіночого здоров’я: гінекологія+мамолог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34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Нерегулярний цикл»:</w:t>
            </w:r>
            <w:r>
              <w:rPr>
                <w:rFonts w:cs="Century Gothic" w:ascii="Century Gothic" w:hAnsi="Century Gothic"/>
                <w:color w:val="000000"/>
                <w:sz w:val="24"/>
                <w:szCs w:val="24"/>
              </w:rPr>
              <w:t xml:space="preserve"> консультація лікаря гінеколога ендокринолога; відеокольпоскопія; ПАП тест; фолікулометрія (3 процедури); УЗД молочних залоз; УЗД щитоподібної залози; обстеження на гормони (ТТГ, пролактин, ФСГ, ЛГ, індекс вільного тестостерону, 17-ОНП, прогестерон на 19-21 й день цикла); консультація лікаря повтор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3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Перименопауза»:</w:t>
            </w:r>
            <w:r>
              <w:rPr>
                <w:rFonts w:cs="Century Gothic" w:ascii="Century Gothic" w:hAnsi="Century Gothic"/>
                <w:color w:val="000000"/>
                <w:sz w:val="24"/>
                <w:szCs w:val="24"/>
              </w:rPr>
              <w:t xml:space="preserve"> консультація лікаря гінеколога ендокрин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бактеріоскопічне дослідження урогенітального мазка (мікрофлора); УЗД органів малого тазу; розгорнутий аналіз крові; індекс НОМА; ліпідограма; ТТГ; паратгормон; 25-гідроксі вітамін Д3; гомоцистеїн; Са іонізований; коагулограма; D-димер; печінкові проби; ниркові проби;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rPr>
              <w:t>7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25+»:</w:t>
            </w:r>
            <w:r>
              <w:rPr>
                <w:rFonts w:cs="Century Gothic" w:ascii="Century Gothic" w:hAnsi="Century Gothic"/>
                <w:color w:val="000000"/>
                <w:sz w:val="24"/>
                <w:szCs w:val="24"/>
              </w:rPr>
              <w:t xml:space="preserve"> консультація лікаря гінеколога та мам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УЗД органів малого тазу; УЗД молочних залоз; ПЛР. Генотипування і кількісне визначення ДНК вірусу папіломи людини (12 типів - 16, 18, 31, 33, 35, 39, 45, 51, 52, 56, 58, 59) в режимі Real-time (зішкріб, сеча.); Комплекс №49 "Діагностика урогенітальнихінфекцій" (Chlamydiatrachomatis, Neisseriagonorrhoeae, Trichomonasvaginalis, Mycoplasmahominis, Mycoplasmagenitalium, Ureaplasmaurealyticum / Ureaplasmaparvum (якісне визначення, ПЛР)) \ N;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66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30+»:</w:t>
            </w:r>
            <w:r>
              <w:rPr>
                <w:rFonts w:cs="Century Gothic" w:ascii="Century Gothic" w:hAnsi="Century Gothic"/>
                <w:color w:val="000000"/>
                <w:sz w:val="24"/>
                <w:szCs w:val="24"/>
              </w:rPr>
              <w:t xml:space="preserve"> консультація лікаря гінеколога та мамолога; відеокольпоскопія;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УЗД органів малого тазу; УЗД молочних залоз; УЗД щитоподібної залози; ПЛР. Генотипування і кількісне визначення ДНК вірусу папіломи людини (14 типів - 16, 18, 31, 33, 35, 39, 45, 51, 52, 56, 58, 59, 68, 66) в режимі Real-time (зішкріб, сеча.); ТТГ; пролактин;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6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Здоров’я жінки 40+»:</w:t>
            </w:r>
            <w:r>
              <w:rPr>
                <w:rFonts w:cs="Century Gothic" w:ascii="Century Gothic" w:hAnsi="Century Gothic"/>
                <w:color w:val="000000"/>
                <w:sz w:val="24"/>
                <w:szCs w:val="24"/>
              </w:rPr>
              <w:t xml:space="preserve"> консультація лікаря гінеколога ендокринолога; відеокольпоскопія; ПАП-тест; ПЛР. Генотипування і кількісне визначення ДНК вірусу папіломи людини (14 типів - 16, 18, 31, 33, 35, 39, 45, 51, 52, 56, 58, 59, 68, 66) в режимі Real-time (зішкріб, сеча.); УЗД органів малого тазу; УЗД молочних залоз; УЗД щитоподібної залози; ТТГ; індекс НОМА; 25-гідроксі вітамін Д3; паратгормон; загальний аналіз крові; гомоцистеїн; Са іонізований; коагулограма; D-димер; ліпідограма; ФСГ; естрадіол;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rPr>
              <w:t>8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lang w:val="en-US"/>
              </w:rPr>
            </w:pPr>
            <w:r>
              <w:rPr>
                <w:rFonts w:cs="Century Gothic" w:ascii="Century Gothic" w:hAnsi="Century Gothic"/>
                <w:b/>
                <w:color w:val="000000"/>
                <w:sz w:val="24"/>
                <w:szCs w:val="24"/>
                <w:lang w:val="en-US"/>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Планування вагітності»:</w:t>
            </w:r>
            <w:r>
              <w:rPr>
                <w:rFonts w:cs="Century Gothic" w:ascii="Century Gothic" w:hAnsi="Century Gothic"/>
                <w:color w:val="000000"/>
                <w:sz w:val="24"/>
                <w:szCs w:val="24"/>
              </w:rPr>
              <w:t xml:space="preserve"> консультація лікаря гінеколога-репродуктолога та мамолога; відеокольпоскопія; цитологія мазків з цервікального каналу і шийки матки на атипію; бактеріоскопічне дослідження урогенітального мазка (мікрофлора); УЗД органів малого тазу; УЗД молочних залоз; розгорнутий аналіз крові; TORCH-інфекції (Toxoplasmosis, CMV-infection, Herpessimplexinfection 1\2, Rubella, IgG); ТТГ; АТПО; Комплекс  'I фаза'': Фолікулостимулюючий гормон (ФСГ), Лютеїнізуючий гормон (ЛГ), Пролактин (ПРЛ),Естрадіол (Е2); Прогестерон (ПРГ); Анти-Мюллерів гормон (AntiMuellerianHorm.); 25-гідроксі вітамін Д3;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89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entury Gothic" w:ascii="Century Gothic" w:hAnsi="Century Gothic"/>
                <w:b/>
                <w:color w:val="000000"/>
                <w:sz w:val="24"/>
                <w:szCs w:val="24"/>
              </w:rPr>
              <w:t>Пакет «Я вагітна» ранній термін:</w:t>
            </w:r>
            <w:r>
              <w:rPr>
                <w:rFonts w:cs="Century Gothic" w:ascii="Century Gothic" w:hAnsi="Century Gothic"/>
                <w:color w:val="000000"/>
                <w:sz w:val="24"/>
                <w:szCs w:val="24"/>
              </w:rPr>
              <w:t xml:space="preserve"> консультація акушера гінеколога; УЗД органів малого тазу (після 10 днів затримки менструації); </w:t>
            </w:r>
            <w:r>
              <w:rPr>
                <w:rFonts w:cs="Century Gothic" w:ascii="Century Gothic" w:hAnsi="Century Gothic"/>
                <w:sz w:val="24"/>
                <w:szCs w:val="24"/>
              </w:rPr>
              <w:t>цитологія мазків з цервікального каналу і шийки матки на атипію</w:t>
            </w:r>
            <w:r>
              <w:rPr>
                <w:rFonts w:cs="Century Gothic" w:ascii="Century Gothic" w:hAnsi="Century Gothic"/>
                <w:color w:val="000000"/>
                <w:sz w:val="24"/>
                <w:szCs w:val="24"/>
              </w:rPr>
              <w:t xml:space="preserve">; бактеріоскопічне дослідження урогенітального мазка (мікрофлора); аналіз на гормони ХГЛ, прогестерон, ТТГ; TORCH-інфекції (Toxoplasmosis, CMV-infection, Herpessimplexinfection 1\2, Rubella, IgG); розгорнутий аналіз крові; група крові+резус фактор; загальний аналіз сечі; консультація лікаря повторна за результатами аналізі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entury Gothic" w:hAnsi="Century Gothic" w:cs="Century Gothic"/>
                <w:b/>
                <w:b/>
                <w:color w:val="000000"/>
                <w:sz w:val="24"/>
                <w:szCs w:val="24"/>
              </w:rPr>
            </w:pPr>
            <w:r>
              <w:rPr>
                <w:rFonts w:cs="Century Gothic" w:ascii="Century Gothic" w:hAnsi="Century Gothic"/>
                <w:b/>
                <w:color w:val="000000"/>
                <w:sz w:val="24"/>
                <w:szCs w:val="24"/>
              </w:rPr>
              <w:t>5700</w:t>
            </w:r>
          </w:p>
        </w:tc>
      </w:tr>
    </w:tbl>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ind w:left="567" w:hanging="0"/>
        <w:rPr/>
      </w:pPr>
      <w:r>
        <w:rPr>
          <w:rFonts w:cs="Century Gothic" w:ascii="Century Gothic" w:hAnsi="Century Gothic"/>
          <w:b/>
          <w:sz w:val="18"/>
          <w:szCs w:val="18"/>
        </w:rPr>
        <w:t>*Консультація повторна</w:t>
      </w:r>
      <w:r>
        <w:rPr>
          <w:rFonts w:cs="Century Gothic" w:ascii="Century Gothic" w:hAnsi="Century Gothic"/>
          <w:sz w:val="18"/>
          <w:szCs w:val="18"/>
        </w:rPr>
        <w:t xml:space="preserve"> (за результатами обстеження чи рекомендацією лікаря клініки; в рамках лікування одного захворювання, але не пізніше, ніж через три місяці від останнього візиту, якщо лікарем клініки рекомендовано саме такий термін для додаткового обстеження). </w:t>
      </w:r>
      <w:r>
        <w:rPr>
          <w:rFonts w:cs="Century Gothic" w:ascii="Century Gothic" w:hAnsi="Century Gothic"/>
          <w:b/>
          <w:sz w:val="18"/>
          <w:szCs w:val="18"/>
        </w:rPr>
        <w:t>Консультація первинна</w:t>
      </w:r>
      <w:r>
        <w:rPr>
          <w:rFonts w:cs="Century Gothic" w:ascii="Century Gothic" w:hAnsi="Century Gothic"/>
          <w:sz w:val="18"/>
          <w:szCs w:val="18"/>
        </w:rPr>
        <w:t xml:space="preserve"> (вперше; більше, ніж три місяці від останнього візиту, за випадком, якщо лікарем клініки не рекомендовано саме такий термін для додаткового обстеження).  </w:t>
      </w:r>
    </w:p>
    <w:p>
      <w:pPr>
        <w:pStyle w:val="Normal"/>
        <w:spacing w:lineRule="auto" w:line="240" w:before="0" w:after="0"/>
        <w:ind w:left="567" w:hanging="0"/>
        <w:rPr>
          <w:rFonts w:ascii="Century Gothic" w:hAnsi="Century Gothic" w:cs="Century Gothic"/>
          <w:sz w:val="20"/>
          <w:szCs w:val="20"/>
        </w:rPr>
      </w:pPr>
      <w:r>
        <w:rPr>
          <w:rFonts w:cs="Century Gothic" w:ascii="Century Gothic" w:hAnsi="Century Gothic"/>
          <w:sz w:val="20"/>
          <w:szCs w:val="20"/>
        </w:rPr>
      </w:r>
    </w:p>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r>
    </w:p>
    <w:p>
      <w:pPr>
        <w:pStyle w:val="Normal"/>
        <w:spacing w:lineRule="auto" w:line="240" w:before="0" w:after="0"/>
        <w:jc w:val="center"/>
        <w:rPr>
          <w:rFonts w:ascii="Century Gothic" w:hAnsi="Century Gothic" w:cs="Century Gothic"/>
          <w:b/>
          <w:b/>
          <w:sz w:val="40"/>
          <w:szCs w:val="40"/>
        </w:rPr>
      </w:pPr>
      <w:r>
        <w:rPr>
          <w:rFonts w:cs="Century Gothic" w:ascii="Century Gothic" w:hAnsi="Century Gothic"/>
          <w:b/>
          <w:sz w:val="40"/>
          <w:szCs w:val="40"/>
        </w:rPr>
        <w:t>ЛАБОРАТОРНІ ДОСЛІДЖЕННЯ</w:t>
      </w:r>
    </w:p>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drawing>
          <wp:inline distT="0" distB="0" distL="0" distR="0">
            <wp:extent cx="1431290" cy="708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24" r="-12" b="-24"/>
                    <a:stretch>
                      <a:fillRect/>
                    </a:stretch>
                  </pic:blipFill>
                  <pic:spPr bwMode="auto">
                    <a:xfrm>
                      <a:off x="0" y="0"/>
                      <a:ext cx="1431290" cy="708660"/>
                    </a:xfrm>
                    <a:prstGeom prst="rect">
                      <a:avLst/>
                    </a:prstGeom>
                  </pic:spPr>
                </pic:pic>
              </a:graphicData>
            </a:graphic>
          </wp:inline>
        </w:drawing>
      </w:r>
    </w:p>
    <w:tbl>
      <w:tblPr>
        <w:tblW w:w="10244" w:type="dxa"/>
        <w:jc w:val="left"/>
        <w:tblInd w:w="416" w:type="dxa"/>
        <w:tblLayout w:type="fixed"/>
        <w:tblCellMar>
          <w:top w:w="0" w:type="dxa"/>
          <w:left w:w="108" w:type="dxa"/>
          <w:bottom w:w="0" w:type="dxa"/>
          <w:right w:w="108" w:type="dxa"/>
        </w:tblCellMar>
      </w:tblPr>
      <w:tblGrid>
        <w:gridCol w:w="1124"/>
        <w:gridCol w:w="5620"/>
        <w:gridCol w:w="1800"/>
        <w:gridCol w:w="1700"/>
      </w:tblGrid>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Код</w:t>
            </w:r>
          </w:p>
        </w:tc>
        <w:tc>
          <w:tcPr>
            <w:tcW w:w="562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Перелік послуг</w:t>
            </w:r>
          </w:p>
        </w:tc>
        <w:tc>
          <w:tcPr>
            <w:tcW w:w="180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Вартість, грн</w:t>
            </w:r>
          </w:p>
        </w:tc>
        <w:tc>
          <w:tcPr>
            <w:tcW w:w="1700" w:type="dxa"/>
            <w:tcBorders>
              <w:bottom w:val="single" w:sz="8" w:space="0" w:color="000000"/>
              <w:right w:val="single" w:sz="8" w:space="0" w:color="000000"/>
            </w:tcBorders>
            <w:vAlign w:val="center"/>
          </w:tcPr>
          <w:p>
            <w:pPr>
              <w:pStyle w:val="Normal"/>
              <w:spacing w:lineRule="auto" w:line="240" w:before="0" w:after="0"/>
              <w:ind w:firstLine="221"/>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xml:space="preserve">Строк виконання, діб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 ЗАГАЛЬНОКЛІН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 АНАЛІЗ КРОВ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рові на ретикулоцити з підрахунком ретикулоцитарного індексу</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ий аналіз крові (лейкоцитарна формула + ШОЕ)</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Загальний аналіз крові (лейкоцитарна формула + ШОЕ + морфологія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ий аналіз крові (ШОЕ)</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тична резистентність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4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ШОЕ ( швидкість осідання еритроцитів)</w:t>
            </w:r>
          </w:p>
        </w:tc>
        <w:tc>
          <w:tcPr>
            <w:tcW w:w="1800" w:type="dxa"/>
            <w:tcBorders>
              <w:bottom w:val="single" w:sz="8" w:space="0" w:color="000000"/>
              <w:right w:val="single" w:sz="8" w:space="0" w:color="000000"/>
            </w:tcBorders>
            <w:shd w:fill="FFFFFF"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2. АНАЛІЗ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гальний (ЗАС) + мікроскопія осад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аліз сечі загальний (ЗАС) + відношення альбумін / креатин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гальний (ЗАС) + аналіз сечі за Нечипоренко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сечі за Нечипоренко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 АНАЛІЗ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приховану кро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наліз калу на трансферин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пр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иноцитограма (назоцит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2. ІМУНОГЕМАТ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рові на LE-кліт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резусні антитіл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антитіл до еритроцитів за системою АВ0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рупа крові + резус факт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яма проба Кумбс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3. ОЦІНКА ГЕМОСТАЗ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ктивований частковий тромбопластиновий час (АЧТЧ, APT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ромбін III (активність) (AT III)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агулограма на автоматичному аналізаторі (ПЧ, % за Квіком, МНВ, АЧТЧ, Фібриноген, ТЧ)</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тромбіновий тест (ПЧ, % за Квіком, МН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омбіновий час (ТЧ)</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актор фон Віллебранд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ібриноге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D-Диме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теїн S (активніст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4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теїн С (активніст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 БІОХІМІЧНІ ДОСЛІ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1. БІЛКИ ТА АМІНОКИСЛО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 -1-антитрипсин/ A 1 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 -2 макроглобулін /α2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бум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ерулоплаз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2. ФЕРМЕН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 AMY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панкреатич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анінамінотрансфераза (АЛТ) / AL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спартатамінотрансфераза (АСТ) / AS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амма-глутаматтрансфераза (ГГТ) / GG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фосфокіназа (КФК загальна) / CK total</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атдегідрогеназа (ЛДГ) / LDH</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ужна фосфатаза (ЛФ) / AL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лінестер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2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6-фосфат-дегідрогеназа (Г6Ф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3. ЛІПІДНИЙ ОБМІН</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оліпопротеїн А-1 / Apolipoprotein A -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оліпопротеїн В / Apolipoprotein 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аза / Lipas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ди високої щільності (ЛПВЩ) / HDL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ди низької щільності (ЛПНЩ) / LDL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ди дуже низької щільності (ЛПДНЩ) / VLDL (тригліцериди, ЛНДНЩ)</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іпопротеїн (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гліцерид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лестер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кислений холестерин ліпопротеїнів низької щільності (окЛПНЩ) / оx-LDL-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4. ПЕЧІНКОВІ ПРОБ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ірубін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молова проб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6 "Білірубін фракції" (білірубін загальний, прямий білірубін, непрямий біліру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7 "Печінкові проби"(АЛТ, АСТ, ГГТ, ЛФ, білірубін фракційно, альбумін, білок загальни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62 "Неінвазивний метод оцінки фіброзу печінки APRI" (АСТ, кількість тромбоцит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K3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63 "Неінвазивний метод оцінки фіброзу печінки FIB-4" (АСТ, АЛТ, кількість тромбоцит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5. НИРКОВІ ПРОБ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ін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лярність сеч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молярність крові (Натрій (сироватка)/Na; Калій (сироватка)/K; Сечовина; Білок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ба Реберга (ШКФ, кліренс ендогенного креатинін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Швидкість клубочкової фільтрації (eGFR)</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Сечова кислота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чова кислота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чов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анспорт соле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8 "Ниркові проби" (креатинін, сечовина, сечова кислот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9 "Розширені ниркові проби" (креатинін, сечовина, сечова кислота, альбумін, натрій, калій, кальці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зот сечов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6. ЕЛЕКТРОЛІ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ій (сироватка) / 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ьцій загальний (сироватка) / C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ьцій іонізований (сироватка) / Ca 2+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агній (сироватка) / M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атрій (сироватка) / N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р (сироватка) / 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ор (сироватка) / Cl</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7. МІКРОЕЛЕМЕН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дмій / C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дь / Cu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туть / H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винець / P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ром / C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нк / Z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8. ВІТАМІ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B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B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C \ N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тамін 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тамін D (25-гідроксивітамін D, 25-(OH) 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9. БІОХІМІЧНІ ДОСЛІДЖЕННЯ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Амілаза / AMY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загальний (добова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етони (сеч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роальбумінур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6 "Визначення наркотиків у сечі", якісне визначення (10 показників: амфетамін, бупренорфін, кокаїн, маріхуана, метамфетамін, метадон, морфін / опіати, метилендіокси-метамфетамін, синтетична маріхуана, трамадол), м. Київ, м.Льв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10. БІОХІМІЧНІ ДОСЛІДЖЕННЯ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льпротектин фекальний (кіль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оферин (кал,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нкреатична еластаза (к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F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мпліфікація 1q21.3-q22 (CKS1B) та/або делеція 1p32.2 (CDKN2C) (FISH)</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4.11. ДІАГНОСТИКА АНЕМ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аптогло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ритропое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лізо (сироватка) / F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гальна залізозв'язуюча здібність сироватки (ЗЗЗС) (залізо, НЗЗС, ЗЗЗ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енасичена залізозв'язуюча здібність сироватки (НЗЗ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ансф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ерит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лієва кислота (вітамін B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іанокобаламін (вітамін B1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цінка насичення трансферину залізом (залізо, трансферин, % наси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4.12. ДІАГНОСТИКА СЕРЦЕВО-СУДИННИХ ЗАХВОРЮВАНЬ</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омоцистеї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атинкіназа - МБ (КФК - М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опонін I, кіль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статін С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NT-proBNP (натрійуретичного гормону В типу N-кінцевий полі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1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ігокси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 ГОРМОНАЛЬ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1. ДОСЛІДЖЕННЯ РЕПРОДУКТИВНОЇ ФУН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дростендіола глюкуронід (3-альфа-Діо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дростенді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мюллерів гормон (АМ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спермальні антитіл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обулін, що зв'язує статеві гормони (СЗ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егідроепіандростерон-сульфат, ДГEА-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игідротестостерон (ДГ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страдіол (E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строн (E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гібін B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декс вільного тестостерону (загальний тестостерон, СЗГ,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ютеїнізуючий гормон (Л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ракції пролактин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гестер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лактин (ПР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лактин мономерний (пост.-ПЕ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естостерон ві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естостерон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лікулостимулюючий гормон (ФС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мюллерів гормон Advanced (АМГ, AMH Advance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2. ПРЕНАТАЛЬНА ДІАГНОСТИК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FFC7CE" w:val="clear"/>
            <w:vAlign w:val="center"/>
          </w:tcPr>
          <w:p>
            <w:pPr>
              <w:pStyle w:val="Normal"/>
              <w:spacing w:lineRule="auto" w:line="240" w:before="0" w:after="0"/>
              <w:ind w:firstLine="220"/>
              <w:rPr>
                <w:rFonts w:ascii="Times New Roman" w:hAnsi="Times New Roman" w:cs="Times New Roman"/>
                <w:color w:val="9C0006"/>
                <w:lang w:eastAsia="uk-UA"/>
              </w:rPr>
            </w:pPr>
            <w:r>
              <w:rPr>
                <w:rFonts w:cs="Times New Roman" w:ascii="Times New Roman" w:hAnsi="Times New Roman"/>
                <w:color w:val="9C0006"/>
                <w:lang w:eastAsia="uk-UA"/>
              </w:rPr>
              <w:t>B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фетопротеїн (АФ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Естріол вільний (E3; Естріол некон'югова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ацентарний лактоге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ацентарний фактор росту (PLGF), маркер прееклампсії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ХГЛ вільний (хоріонічний гонадотропін вільн., пренатальна діагностика) (8 тиж. + 0 дн. - 13 тиж. + 6 д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Хоріонічний гонадотропін загальний (β-ХГЛ за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APP-A (Протеїн-А плазми, асоційований з вагітністю), 8 тиж.+ 0 дн. - 13 тиж.+ 6 д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3. ПРЕНАТАЛЬНИЙ СКРИНІНГ</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K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4 "Пренатальний скринінг I триместру з розрахунком ризиків у програмі Астрая" (PAPP-A, β-ХГЛ вільний, розрахунок)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29 "Потрійний тест ІІ триместру (АФП, ХГЛ, вільний естріол) з УЗ-маркерами та з розрахунком ризик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5. ФУНКЦІЇ ЩИТОПОДІБНОЇ ЗАЛОЗ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пероксидази щитоподібної залози (АТПО)</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IgG до рецепторів тиреотропного гормону (АТр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тиреоглобуліну (А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еоглобулін (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еотропний гормон (ТТГ)</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иреотропний гормон (ТТГ) біотиннезалеж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оксин вільний (T4 ві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йодтиронін вільний (T3 ві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йодтиронін (Т3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версивний Т3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роксин (Т4 загальний)</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5.6. ГІПОТАЛАМО-ГІПОФІЗАРНО-НАДНИРНИКОВА СИСТЕМ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достеро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суліноподібний фактор росту - 1 (Соматомедин - С) / ІGF-1)</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добова сеч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ртизол (слин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17-оксипрогестерон (17-OH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етанефрини загальні, у добовій сеч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тон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тонін в сеч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дренал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орадренал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ілок-3, що зв'язує інсуліноподібний фактор росту (IGF-BP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5.7. ПОРУШЕННЯ ВУГЛЕВОДНОГО ОБМІН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глутаматдекарбоксилази (GAD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IgG до острівцевого апарату підшлункової залози (ІС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інсулінових рецептор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0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кований гемоглобін (HBA1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а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толерантний тест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козо-толерантний тест (триразове визначення)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сул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HOMA (глюкоза, інсулін,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Леп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пептид</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руктоза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6. ОНКОЛОГІЧНІ МАРКЕР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FFC7CE" w:val="clear"/>
            <w:vAlign w:val="center"/>
          </w:tcPr>
          <w:p>
            <w:pPr>
              <w:pStyle w:val="Normal"/>
              <w:spacing w:lineRule="auto" w:line="240" w:before="0" w:after="0"/>
              <w:ind w:firstLine="220"/>
              <w:rPr>
                <w:rFonts w:ascii="Times New Roman" w:hAnsi="Times New Roman" w:cs="Times New Roman"/>
                <w:color w:val="9C0006"/>
                <w:lang w:eastAsia="uk-UA"/>
              </w:rPr>
            </w:pPr>
            <w:r>
              <w:rPr>
                <w:rFonts w:cs="Times New Roman" w:ascii="Times New Roman" w:hAnsi="Times New Roman"/>
                <w:color w:val="9C0006"/>
                <w:lang w:eastAsia="uk-UA"/>
              </w:rPr>
              <w:t>B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ьфа-фетопротеїн (АФП)</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ген плоскоклітинної карциноми (SC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декс вільного простат-специфічного антигену (ПСА вільний, ПСА загальний,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ROMA (СА 125, НЕ-4, Індекс)</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Нейрон-специфічна енолаз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Cyfra СА 21-1 (фрагмент цитокератину 1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β2-мікроглобул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білок S-100</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нкомаркер молочної залози (СА 15-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підшлункової залози, жовчного міхура (СА 19-9)</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ШКТ (СА 242)</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шлунка (СА 72-4)</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яєчників (СА 125)</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Онкомаркер яєчників ранній (HE4)</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стат-специфічний антиген загальний, ПС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аково-ембріональний антиген (РЕ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ий поліпептидний антиген (фрагменти цитокератину 8,18,19)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имідинкін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ромогранін 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1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нкомаркер прогастрін-релізінг пептид / ProGRP (дрібноклітинний рак легень)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лок Бен - Джонса (сеч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декс здоров'я простати (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 ІМУНОЛОГІЯ ТА ТРАНСПЛАН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1. МАРКЕРИ ЗАПАЛ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окальцитонін (PC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реактивний білок (СР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реактивний білок високочутливий (СР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еромукоїд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актат кров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2. ЦИТОКІ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нтерлейкін-6 (ІЛ-6, IL-6)</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нтерлейкін-2 рецепто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мент (С3 компоне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мент (С4 компоне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3. ГУМОРАЛЬНИЙ ІМУНІТЕТ</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A (сироватк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A (слин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G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IgМ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льні каппа- і лямбда-ланцюги імуноглобулінів (сироватк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3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1q, 3</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ркулюючі імунокомплекси C1q+C3d</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Імуноглобулін IgG (Підклас 4)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іоглобулін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7.4. СУБПОПУЛЯЦІЇ ЛІМФОЦИТІВ</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L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муноцитологічне дослідження субпопуляцій лімфоцитів периферичної крові (венозна кров на ЄДТА): CD19+, CD3+, CD3+CD4+, CD3+CD8+, CD3+HLA-DR+, CD4/CD8, CD3+CD16+CD56+,  CD3-CD16+56+</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L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цінка Т-клітинної ланки імунітету (CD3+, CD3+/CD4+, CD3+/CD8+, CD4+/CD8+)</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 АУТОІМУННІ ТА АЛЕРГІЧНІ ЗАХВОРЮВА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1. АЛЕРГІЧНІ ЗАХВОРЮВА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тіонний протеїн еозинофіл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0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IgЕ загальний (сироватк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LEX2 – алерготест (Загальний IgE + специфічні IgE до 295 алерген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FOX – алерготест (Food Xplorer, специфічні IgG до 286 алергенів продуктів харчува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істам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Фадіатоп (ImmunoCAP) - скринінг чутливості до інгаляційних алергенів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птаз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іаміноксидаза (ДА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мброзія звичайна, карликов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пельси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рахіс,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на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юте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ловичин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ка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ртопл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 Dermatophagoides farinae,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 Dermatophagoides pteronyssinus,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олуниц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зеї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олоко коров'яче,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ш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реветки,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рка (м'яс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рка (пер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осось,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ед,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оркв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орська свин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всяна му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ульбаб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олин,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пуг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шеничне борошн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илюка домашн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ука житн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ис,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винин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селедець,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кумбрі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обака (епітелій),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Соєві боби,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арган рудий (пруса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мат,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поля,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іс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ом'я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Яблуко,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єчний біло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єчний жовток,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Ячмінна мука, алерге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ічна панель "Анестетики" (ультракаїн (артикаїн), лідокаїн, новокаїн, мепівакаїн), Ig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пилок дерев),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панель інгаляційна,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панель харчова, антитіла Ig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берез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пилку тимофіїк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лісняви Alternaria alternat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специфічних Ig E до суміші алергенів плісняви (mx2, ImmunoCAP)/CMX2 mx2-Mould-mixed panel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специфічних Ig E до суміші харчових алергенів (fx5, ImmunoCAP)/CFX5fx5-child/adult-Food screenin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амброзії (Ig E до n Amb a 1) /w230-rec. nAmb a1, main allergen from Ragwee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головних алергенів пилку полину (Ig E до n Art v 1), /w231-rec. nArt v1, main allergen from Mugwort polle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полину (Ig E до n Art v 3),/ w233-rec. nArt v3, from Mugwor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полину (ImmunoCAP)/ w6-Mugwor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пилку амброзії (ImmunoCAP)/ w1-Common ragwee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берези (ImmunoCAP)/ t3-Common silver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мікрочип діагностика ISAC (112 алергокомпонентів), /ISAC, sIgE against 112 allergen component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илку тимофіїки (ImmunoCAP ) /g6-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епітелію собаки (ImmunoCAP) /e5-Dog dande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епітелію та лупи кішки (ImmunoCAP) /e1-Cat epithelium and dander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таргана (ImmunoCAP) / i6-Cockroach, Germa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головних алергенів пилку берези (Ig E до r Bet v 1) / t215-rec. rBet v1 PR10, from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пилку тимофіївки (Ig E до r Phl p 1 r Phl p 5) / g213-rec. rPhl p1, rPhlp 5b,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мінорних алергенів пилку берези (Ig E до r Bet v 2, r Bet v 4) / t221-rec. rBet v2, rBet v4, from Bir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мінорних алергенів трав (Ig E до r Phl p 7 r Phl p 12) / g214-rec. rPhl p7, rPhl p12,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тимофіївки (Ig E до r Phl p 4) / g208-rec. rPhl p4, from Timothy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головних алергенів кліщів побутового пилу D.pteronyssinus (Ig E до n Der p 1) / d202-nDer p1, from House dust m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головних алергенів кліщів побутового пилу D.pteronyssinus (Ig E до n Der p 2)/ d203-rDer p2, from House dust m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мінорних алергенів кліщів побутового пилу D.pteronyssinus (Ig E до n Der p 10)/ CD20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кліща побутового пилу D.pteronyssinus (екстракт, ImmunoCAP) /d1-Dermatophagoides pteronyssinu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кліща побутового пилу D.farinae (екстракт, ImmunoCAP) / d2-Dermatophagoides fari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Alternaria alternata (екстракт, ImmunoCAP) / m6-Alternaria alternat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Aspergillus fumigatus (екстракт, ImmunoCAP) / m3-Aspergillus fumigatu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Candida albicans (екстракт, ImmunoCAP) / m5-Candida albican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головних алергенів кішки (Ig E до n Fel d 1) / e94-rec. rFel d1, from c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стафілококового ентеротоксину С m223-Staphylococcus aureus Toxin C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стафілококового ентеротоксину TSST / m226-Toxic Shock Syndrome (TS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отрути бджоли / i1-Honey be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отрути оси звичайної / i3-Common wasp (Yellow jacke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карбогідратних детермінант CCD (MUXF3) / o214-Cross-reactive carbohydrate determinants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латексу / k82-Latex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молока коров’ячого /f2-Cow`s milk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жовтка яєчного/ f75-Egg yolk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білка яєчного/ f1-Egg white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пшениці (борошно) /f4-Whe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екстракту алергенів тріски /f3-Fish (cod)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екстракту алергенів креветки / f24-Shrim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b-лактоглобуліну (n Bos d 5) / f77-beta-lactoglobulin (nBos d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Іg E до казеїну (n Bos d 8) /f78-Casein (nBos d8)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ɑ-лактальбуміну (n Bos d 4) CF76 /f76-alpha-lactalbumin (nBos d4)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B4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бичачого сироваткового альбуміну (n Bos d 6)/ e204-BSA (Bovine serum albumin)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овомукоїду (n Gal d 1) / f233-Ovomucoid, egg nGal d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парвальбуміну (r Gad c 1)/ f426-rec. rGad c1, from Cod fis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ω-5 гліадину (r Tri a 19) /f416-rec. rTri a 19, from Omega-5-gliadin (Whea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LTP білка лісового горіха (r Cor a 8)/ f425-rec. rCor a8, from Hazel 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LTP білка персика (r Pru p 3) / f420-rec. rPru p3, from Peach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алергокомпоненту арахісу (r Ara h 1) / f422-rec. rAra h1,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арахісу (r Ara h 2) / f423-rec. rAra h2,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значення рівня специфічних Ig E до алергокомпоненту арахісу (r Ara h 3) /f424-rec. rAra h3,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рівня специфічних Ig E до алергокомпоненту арахісу (r Ara h 9)/ f427-rec. rAra h9, from Peanu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Скринінг цілорічних алергенів" (Ig E до екстракту алергенів кліща побутового пилу D.pteronyssinus + Ig E до екстракту алергенів кліща побутового пилу D.farinae + Ig E до екстракту алергенів плісняви Alternaria alternata + Ig E до екстракту алергенів собаки (епітелій) + Ig E до екстракту алергенів кішки (епітелі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лергопанель "Скринінг пилкових алергенів" (Ig E до екстракту алергенів пилку берези + Ig E до екстракту алергенів пилку тимофіївки + Ig E до екстракту алергенів пилку полину + Ig E до екстракту пилку амброзії)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Алергопанель "Харчові алергени" (Ig E до екстракту алергенів яєчного жовтка + Ig E до екстракту алергенів яєчного білка + Ig E до екстракту алергенів коров'ячего молока + Ig E до екстракту алергенів тріски + Ig E до екстракту алергенів соєвих бобів + Ig E до екстракту алергенів креветки + Ig E до екстракту алергенів арахісу +Ig E до екстракту алергенів пшеничної муки)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анель «Педіатрична»: Антитіла IgE до: суміш трав 2 (тимофіївка + рис), береза, полин, Der.pteronyssinus, Der. Farineae, кішка епітелій, собака епітелій, кінь епітелій, Cladosp.herbarum, Asp.fumigatus, Alternaria alternata, білок яйця, жовток яйця, коров'яче молоко, тріска, альфа-лактальбумін, бета-лактоглобулін, казеїн, бичачий сироватковий альбумін, пшеничне борошно, рис, соєві боби, арахіс, фундук, морква, картопля, яблуко, метод Western Blo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анель «Інгаляційна»: Антитіла IgE до інгаляційних алергенів: Der.pteronyssinus, Der. farinea, шерсть кішки, шерсть собаки, шерсть коня, шерсть кроля, шерсть морської свинки, шерсть хом'яка, пилок вільхи, пилок дуба, пилок берези, пилок ліщини, пилок тимофіївки, пилок жита , пилок полиню, пилок подорожника, Pen.notatum, Cladosp.herbarum, Asp.fumigatus, Alternaria alternata, метод Western Blo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8.2. ДІАГНОСТИКА ЦЕЛІАК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адин,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ліад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а трансглутаміназа,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канинна трансглутаміназ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езаміновані пептиди гліадину, антитіла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езаміновані пептиди гліадину,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0 "Целіакія" (IgA (сироватка), тканинна трансглутаміназа, антитіла IgA ; Тканинна трансглутаміназ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8.3. СИСТЕМНІ ЗАХВОРЮВАННЯ СПОЛУЧНОЇ ТКАНИ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нуклеарні антитіла ANA-скринінг: RNP/SM;SS-A/Ro; SS-B/La; centromere B; Scl-70; Jo-1 Ds-DNA, mitochondria (PDC)</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нуклеарні антитіла екстраговані ENA-скринін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нативної ДНК (ADNA II)</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основного білку мієліну IgG,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3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утоімунна панель STD-X (Ro 52, SS-B, SS-A, nRNP/Sm, Sm, Mi-2 α, Mi-2β, Ku, CENP A, Sp100, PML, PM – Scl75, RP11, RP155, gp210, PCNA, DFS70, CENP-B, Scl-70, dsDNA, PM/Scl 100, нуклеосоми, гістони) кількісне визначення показників, метод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нейтрофільні цитоплазматичні антитіл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тіла до ацетилхолінового рецептор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4. РЕВМАТОЇДНА ПАНЕЛЬ</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вматоїдний фактор (РФ)</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клічний цитруліновий пептид (A-CCP),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рульований віментин (MCV),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2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тистрептолізин-О (АСЛ-О)</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8.5. ДІАГНОСТИКА АНТИФОСФОЛІПІДНОГО СИНДРОМ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овчаковий антикоагуля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рдіоліпін,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рдіоліпін,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ліпіди, антитіла IgG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Фосфоліпіди,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2-глікопротеїд I,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1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β-2-глікопротеїд I,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 ДОСЛІДЖЕННЯ НА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 КАШЛЮК (Bordetella pertuss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шлюк (Bordetella pertuss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шлюк (Bordetella pertussis),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Bordetella species (B. pertussis та B. parapertussis) (кашлюк), якісне визначення видів (зішкріб р/г, змиви з бронх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3. ДИФТЕРІЯ (CoryneBacterium diphther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ифтерія (CoryneBacterium diphtheriae), анатокс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4. ПАРВОВІРУС (Parvovirus B19)</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рвовірус (Parvovirus B19),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рвовірус (Parvovirus B19),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4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Parvovirus B19 (парвовірус), кількісне визначення (плазма, кров, зішкріб з р/г,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5. ХЛАМІДІОЗ (Chlamydia pneumon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Хламідіоз (Chlamydia pneumoniae),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pneumoniae),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pneumoniae),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6. МІКОПЛАЗМОЗ (Mycoplasma pneumoniae)</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pneumoniae),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7. ГЕПАТИТ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А (HAV),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А (HA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А (HA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corAg,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corAg,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eA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anti HBe,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sA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anti HBs,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pPr>
            <w:r>
              <w:rPr>
                <w:rFonts w:cs="Times New Roman" w:ascii="Times New Roman" w:hAnsi="Times New Roman"/>
                <w:color w:val="000000"/>
                <w:lang w:eastAsia="uk-UA"/>
              </w:rPr>
              <w:t>5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B (HBV), HBsAg, кількісне визна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B (HB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гепатиту B (HBV), кіль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C (HC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C (HC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C (HCV), кіль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Гепатит С (HCV), антитіла (Immuno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патиту D (HDV),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D (HDV),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патиту G (HGV, GBV-C, Pegivirus A), якісне визначення (кров,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9. ЦИТОМЕГАЛОВІРУС (CMV)</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мегаловірус (CMV),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мегаловірус (CMV),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мегаловірус (CMV),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Цитомегаловірус (вірус герпесу 5 типу, CMV, HHV-5), якісне визначення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Цитомегаловірус (вірус герпесу 5 типу, CMV, HHV-5), кількісне визначення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0. ГЕРПЕТИЧНА ІНФЕКЦ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ірус простого герпесу (HSV) 1/2 типів,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простого герпесу (HSV) 1/2 типів,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простого герпесу (HSV) 2 типу,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рпесу 6 типу (HHV6), IgM,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простого герпесу 1 та 2 типу (HSV 1/2), якісне визначення типів (кров, плазма, ліквор, у/г зішкріб, слина,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Varicella Zoster (3 тип герпесу, VZV),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Varicella Zoster (3 тип герпесу, VZV),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Varicella-zoster (вірус герпесу 3 типу, VZV, вітряна віспа), якісне визначення (кров, плазма, ліквор, слина, вміст папул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герпесу 6 типу (HHV 6),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герпесу 6 та 7 типу (HHV 6/7), якісне визначення з диференціюванням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9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1. КРАСНУХА (RuBella 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раснухи (RuBella virus), антитіла Ig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12. ІНФЕКЦІЯ ВІРУС ЕПШТЕЙНА-БАРР</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капсидний антиген), авідність антитіл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капсидний антиген, VCA),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капсидний антиген, VCA),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нуклеарний антиген, EBNA),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Епштейна-Барр (ранні антигени, ЕА),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7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Епштейна-Барр (вірус герпесу 4 типу, EBV, HHV-4), якісне визначення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Епштейна-Барр (вірус герпесу 4 типу, EBV, HHV-4), кількісне визначення (кров, плазма, ліквор, сли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3. ВІРУС ПАПІЛОМИ ЛЮДИНИ (ВПЛ)</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папіломи людини (14 типів ВКР) (Cobas HPV тест затверджений FDA), якісне визначення з генотипуванням 16, 18 та групи з 31, 33, 35, 39, 45, 51, 52, 56, 58, 59, 66, 68 типів (у/г зішкрі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Вірус папіломи людини (28 типів ВКР та НКР), генотипування, якісне визначення (у/г зішкріб, зішкріб з інших слизових оболоно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Вірус папіломи людини (28 типів ВКР та НКР), генотипування, якісне визначення (гістологічний матері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4. ХЛАМІДІОЗ (Chlamydia trachomat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trachomatis),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trachomat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Хламідіоз (Chlamydia trachomatis),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Chlamydia trachomatis (хламіді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5. МІКОПЛАЗМОЗ (Mycoplasma homini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Мікоплазмоз (Mycoplasma hominis),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оплазмоз (Mycoplasma homin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Mycoplasma hominis (міко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Mycoplasma genitalium (міко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6. КАНДИДОЗ (Candida alBican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Candida albicans (кандид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Candida species (C. albicans, C. krusei, C. glabrata, C. parapsilosis, C. tropicalis, C. dubliniensis, C. lusitaniae) (кандидоз), якісне визначення видів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андідоз (Candida albicans),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7. СИФІЛІС (Treponema pallidum)</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ифіліс (Treponema pallidum),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ифіліс (реагінові антитіла - RPR, в розведен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3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reponema pallidum (сифіліс),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Treponema pallidum, антитіла IgМ методом Western Blot (білки ТрN47, ТрN17, ТрN15, tmp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Treponema pallidum, антитіла IgG методом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8. ВІРУС ІМУНОДЕФІЦИТУ ЛЮДИНИ (HIV)</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імунодефіциту людини (HIV), антитіла до ВІЛ 1/2 (кров, сироватка,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імунодефіциту людини (HIV), антитіла до ВІЛ1/2 та антиген р24 (кров, сироватка, плаз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19. ІНШІ ЗБУДНИКИ ЗПСШ</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7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ихомонада (Trichomonas vaginali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Neisseria gonorrhoeae (гонорея),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7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richomonas vaginalis (трихомоніа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7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Скринінг вагініту (Lactobacillus spp., Atopobium vaginae, Gardnerella vaginalis (кількісно), Mobiluncus spp., Candida albicans, Candida others, Trichomonas vaginalis (якісно)), кількісне та якісне визначення видів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Бактеріальний вагіноз (Lactobacillus spp., Atopobium vaginae, Gardnerella vaginalis (кількісно), Mobiluncus spp., Bacterial vaginosis–associated bacteria 2 , Bacteroides fragilis, Megasphaera Type 1 (якісно)), кількісне та якісне визначення видів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0. ДІАГНОСТИКА ІНШИХ ІНФЕКЦІЙ</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ліщового енцефаліту,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ірус кліщового енцефаліту,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ореліоз (Borrelia Burgdofer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ореліоз (Borrelia Burgdofer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8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Borrelia burgdorferi (бореліоз), якісне визначення (кров, плазма,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равець (Clostridium tetani), анатоксин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2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отавірус, антиген у калі (якісне дослідж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lostridium difficile (токсин A/B), антиген в калі EIA, якісне визначенн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ореліоз IgM+IgG методом Western Blo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9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Babesia spp./Bartonella spp. (феліноз), якісне визначення з диференціюванням (кров,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1. КІР (MorBilli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р (MorBillivir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ір (MorBillivirus),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2. ЕПІДЕМІЧНИЙ ПАРОТИТ (RuBalavirus)</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підемічний паротит (RuBalavirus),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підемічний паротит (Rubalavirus), антитіла Ig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2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3. HELICOBACTER PYLORI</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білок CagA), антитіла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сумарні антитіла IgA/IgM/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антиген у калі (якісне визначе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elicoBacter pylor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Helicobacter pylor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4. ПАРАЗИТАРНІ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зішкрібу на яйця гостриків (ентеробіоз)</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кишкові паразити (Parasep)</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2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наліз калу на лямблії (якісний тес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Аскарідоз (Ascaris lumBricoide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Ехінококоз (Echinococcus granulos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1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ямбліоз (Giardia), антитіла сумарн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Опісторхоз (Opisthorchis felineu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кароз (Toxocara cani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Трихінельоз (Trichinella spiralis),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6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алярія, IgG (IF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B46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Лямбліоз (Giardia), антиген в калі (методом ІФ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5. ДЕМОДЕКС</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9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ліщі роду демодекс (брови, вії, вміст папул, епітеліальний зішкріб)</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6. ГОСТРІ КИШКОВІ ІНФЕКЦІЇ</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6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Єрсиніоз (Yersinia еnterocolitica), IgA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1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ПЛР. Гострі кишкові інфекції (Aeromonas spp., Shigella spp., Campylobacter spp., Salmonella spp., Vibrio spp., Clostridium difficile toxin B, Yersinia enterocolitica, аденовірус, астровірус, ротавірус, норовірус GI та GII, саповірус), якісне визначення видів (кал)</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9.27. ТОКСОПЛАЗМОЗ (Toxoplasma gondii)</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плазмоз (Toxoplasma gondii), авідність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плазмоз (Toxoplasma gondii), антитіла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оксоплазмоз (Toxoplasma gondii), антитіла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Toxoplasma gondii (токсоплазмоз), якісне визначення (кров, плазма, ліквор)</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9.28. УРЕАПЛАЗМОЗ (Ureaplasma urealyticum, Ureaplasma species, Ureaplasma parvum)</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A</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S0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Уреаплазмоз (Ureaplasma urealyticum), IgG</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Ureaplasma species (уреаплазмоз), якісне визначення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P0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ЛР. Ureaplasma urealyticum/parvum (уреаплазмоз), якісне визначення видів (у/г зішкріб, секрет простат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 МІКРОБ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1. ПРОФІЛАКТИЧНІ БАКТЕР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грибів роду Candida. Чутливість до антимік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патогенного стафілококу (Staphylococcus aureus).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патогенного стафілококу (Staphylococcus aureus)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стрептококів групи B (Streptococcus agalactiae).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8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Виявлення носійства стрептококів групи B (Streptococcus agalactiae)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збудника дифтерії (Corynebacterium diphtheriae)</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Neisseria spp.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7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стрептококів групи А (Streptococcus pyogenes).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Ідентифікація 1 культури мікроорганізм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кринінг на медикаментозну резистентність (виявлення штамів метицилінрезистентного Staphylococcus aureus)</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2. МІКРОБІОЛОГІЧНІ ДОСЛІДЖЕННЯ БІОЛОГІЧНИХ РІДИН</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0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Залишкова активність антибіотиків в біологічних рідинах (сеча, стерильні і нестерильні рідин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FF0000"/>
                <w:lang w:eastAsia="uk-UA"/>
              </w:rPr>
            </w:pPr>
            <w:r>
              <w:rPr>
                <w:rFonts w:cs="Times New Roman" w:ascii="Times New Roman" w:hAnsi="Times New Roman"/>
                <w:color w:val="FF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3. МІКРОБІОЛОГІЧНІ ДОСЛІДЖЕННЯ КРОВ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наероби та аероби). Автоматична ідентифікація бактерій та грибів до виду методом MALDI-TOF MS.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наероби та аероби).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ероби).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наероби). Автоматична ідентифікація бактерій до виду методом MALDI-TOF MS. Антибіотикограма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рові на стерильність (аероби)..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крові на стерильність (анаероби). Автоматична ідентифікація бактерій до виду методом MALDI-TOF MS. Антибіотикограма з МІК</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4. МІКРОБІОЛОГІЧНІ ДОСЛІДЖЕННЯ СЕЧ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сечі на мікрофлору. Автоматична ідентифікація бактерій та грибів до виду методом MALDI-TOF MS. Без визначення чутливості до антибіотиків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5. МІКРОБІОЛОГІЧНІ ДОСЛІДЖЕННЯ РАН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рани та дренажів на мікрофлору.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кробіологічне дослідження центральних катетерів. Автоматична ідентифікація бактерій та грибів до виду методом MALDI-TOF MS. Антибіотикограма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рани та дренажів на мікрофлору. Автоматична ідентифікація бактерій та грибів до виду методом MALDI-TOF MS. Антибіотикограма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6. МІКРОБІОЛОГІЧНІ ДОСЛІДЖЕННЯ СЛИЗОВИХ ОБОЛОНОК</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вуха на мікрофлору. А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вуха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зіву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зіву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 носу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 носу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2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Бакпосів зі слизових оболонок жіночих статевих шляхів (піхва, цервікальний канал) на мікрофлору.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4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4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зі слизових оболонок жіночих статевих шляхів (піхва, цервікальний канал) на мікрофлору. Автоматична ідентифікація бактерій та грибів до виду методом MALDI-TOF MS. Чутливість до антибіотиків автоматичним методом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значення чутливості одного мікроорганізму до антибіотиків (до 8 діючих речовин)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Синергідний тест (Synergy test ). Чутливість мікроорганізмів до комбінацій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0.7. МІКРОБІОЛОГІЧНІ ДОСЛІДЖЕННЯ КАЛ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алу на дисбактеріоз.Автоматична ідентифікація бактерій та грибів до виду методом MALDI-TOF MS.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алу на дисбактеріоз. Автоматична ідентифікація бактерій та грибів до виду методом MALDI-TOF MS. Чутливість до антибіотиків ДДМ.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акпосів калу на дисбактеріоз. Автоматична ідентифікація бактерій та грибів до виду методом MALDI-TOF MS. Чутливість до антибіотиків з МІК. Антимікотикограм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A03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збудників кишкових інфекцій (сальмонели, шигели, ЕПКП). Чутливість до антибіотиків ДДМ</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явлення носійства збудників кишкових інфекцій (сальмонели, шигели, ЕПКП) без визначення чутливості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0.8. ЕКСПРЕС БАКТЕРІ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A01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осів на мікоплазму та уреаплазму (Mycoplasma hominis/Ureaplasma urealyticum) з чутливістю до антибіотиків</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 ЦИТ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1. ГІНЕКОЛОГІЧНА ЦИ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ласичний ПАП-тест (скринінгове дослідження мазка шийки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ПАП-тест з верифікацією HSIL (p16, Ki-67)</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ідинна цитологія ПАП-тест</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Дослідження мікрофлори урогенітального тракту у жінок (за критеріями Hay-Ison та шкалою Nugent)</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0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аспірату з порожнини матки (на скл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4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ідинна цитологія аспірату порожнини матки або зішкрібу з цервікального каналу з виготовленням цитобл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1.2. НЕГІНЕКОЛОГІЧНА ЦИ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Рідинна цитологія тонкоголкових пункційних біопсій (1 локалізац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ідинна цитологія сечі</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тонкоголкових пункційних біопсій молочної залози (1 локалізація, до 6 скелець)</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тонкоголкових пункційних біопсій інших локалізацій (до 6 скелець)</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lang w:eastAsia="uk-UA"/>
              </w:rPr>
            </w:pPr>
            <w:r>
              <w:rPr>
                <w:rFonts w:cs="Times New Roman" w:ascii="Times New Roman" w:hAnsi="Times New Roman"/>
                <w:lang w:eastAsia="uk-UA"/>
              </w:rPr>
              <w:t>Цитологічне дослідження пунктатів кістозних утворень (1 локалізація: молочна залоза, яєчники та ін.)</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C01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Цитологічне дослідження виділень із соска грудних залоз (1 локалізац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2. ОНКОГЕМАТОЛОГІ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 ПАТОМОРФОЛОГІ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1. 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шийки матки (не екзеційна)</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піхв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ендометрію (аспіраційної біопсії, вишкрібання, поліпектомії)</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шкрібання цервікального каналу, поліпектомі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далення кісти бартолінової залоз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2. І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1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епан-біопсія грудної залози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3.3. ІІІ КАТЕГОРІЇ СКЛАД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Ексцизія / конізація шийки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Видалення придатків матки при непухлинній патології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3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Міомектомія (видалення міоматозних вузлів матки)</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Резекція грудної залози при гінекомастії, маститах</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Біопсія/ клиноподібна резекція яєчнику (з одного боку)</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H0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Трепан-біопсія середостіння</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 КОМПЛЕКС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 ЧЕК-АП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2 "Здоров’я під контролем (базовий)"(ЗАК+ШОЕ, ТТГ, глюкоза (сироватка),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07 "Здоров'я під контролем (розширений)" ((ЗАК+ШОЕ, глюкоза (сироватка), білок загальний (сироватка), АЛТ, АСТ, білірубін фракційно, сечовина, креатинін, холестерин, ТТГ )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8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4 "Візит до сімейного лікаря" (ЗАК+лейкоцитарна формула+ ШОЕ, глюкоза (сироватка),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70 "Сімейний лікар" (Загальний аналіз крові (ШОЕ); Глюкоза (сироватка); Холестерин; Аналіз сечі загальний (ЗАС) + мікроскопія осад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1 "Здорова дитина. До садочку та школи" (ЗАК+ШОЕ; ЗАС; Аналіз зішкрібу на яйця гостриків (ентеробіоз);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 108 "Здорове немовля" (ЗАК+ ШОЕ, ЗАС + мікроскопія осаду)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3 "Здорова жінка" (ЗАК+ШОЕ, глюкоза (сироватка), білок загальний (сироватка), АЛТ, АСТ, білірубін загальний, сечовина, креатинін, холестерин, ТТГ, Т3 вільний, Т4 вільний, пролак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09 "Здорова жінка 50+ " ((ЗАК+ШОЕ, глюкоза (сироватка), глікований гемоглобін, індекс НОМА, білок загальний (сироватка), АЛТ, АСТ, білірубін фракційно, сечовина, креатинін, холестерин, ТТГ, Т3 вільний, Т4 вільний, ПТГ, кальцій загальний (сироватка), фосфор (сировака), Вітамін D (25-гідроксивітамін D, 25-(OH) D)) \ N **</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4 "Здоровий чоловік" (ЗАК+ШОЕ, глюкоза (сироватка), білок загальний (сироватка), АЛТ, АСТ, білірубін загальний, сечовина, креатинін, холестерин, ТТГ, тестостерон загальний)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0 "Для профілактичних оглядів" (Виявлення носійства патогенного стафілококу+чут. до а/б; Виявлення носійства збудників кишкових інфекцій (сальмонели,шигели, ЕПКП)+чут. до а/б); Аналіз калу на кишкові паразити (Parasep); Сифіліс (Treponema pallidum), антитіла сумарні; ПЛР Гонорея (Neisseria gonorrhoeae), як. визн. у/г зішкрі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88 "Кишкові паразити" (Аскарідоз (Ascaris lumbricoides), антитіла IgG,Ехінококоз (Echinococcus granulosus), антитіла IgG,Лямбліоз (Giardia), антитіла сумарні,Опісторхоз (Opisthorchis felineus), антитіла IgG,Токсокароз (Toxocara canis), антитіла IgG,Трихінельоз (Trichinella spiralis),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25 "Ревматоїдна панель" (C-реактивний білок (СРБ),Ревматоїдний фактор (РФ),Антистрептолізин-О (АСЛ-О),Циклічний цитруліновий пептид (A-CCP), антитіла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1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4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97 "Кардіо чек-ап" (Загальний аналіз крові (лейкоцитарна формула + ШОЕ),Глюкоза (сироватка),Білок загальний (сироватка),Білірубін загальний,Аспартатамінотрансфераза (АСТ) / AST,Аланінамінотрансфераза (АЛТ) / ALT,Креатинін (сироватка),Сечовина,Коагулограма на автоматичному аналізаторі (ПЧ, % за Квіком, МНВ, АЧТЧ, Фібриноген, ТЧ),Комплекс №5 "Ліпідограма" (холестерин, тригліцериди; ЛПВЩ, ЛПНЩ, ЛПДНЩ, індекс атерогенност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222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0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65 "Біомаркери хронічного стресу у дорослих" (Глікований гемоглобін (HBA1c); Ліпопротеїди високої щільності (ЛПВЩ) / HDLC; Ліпопротеїди дуже низької щільності (ЛПДНЩ) / VLDL (тригліцериди, ЛНДНЩ); Дегідроепіандростерон-сульфат, ДГEА-С; C-реактивний білок (СРБ); NK клітини (CD3-CD16+CD5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5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55 "Підготовка до садка або школи" (Глюкоза (сироватка); Загальний аналіз крові (лейкоцитарна формула + ШОЕ); Аналіз сечі загальний (ЗАС) + мікроскопія осаду; Аналіз зішкрібу на яйця гостриків (ентеробіоз);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7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7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71 "Sport light" (Загальний аналіз крові (лейкоцитарна формула + ШОЕ); Глюкоза (сироватка);Білок загальний (сироватка); Аланінамінотрансфераза (АЛТ) / ALT;Аспартатамінотрансфераза (АСТ) / AST; Білірубін загальний; Креатинін (сироватка); Сечовина; Холестерин; Калій (сироватка)/К; Натрій (сироватка)/Na; Тиреотропний гормон (ТТГ); Феритин; Креатинфосфокіназа (КФК загальна) / CK total)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7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377 "Скринінг на гепатити В" (Вірус гепатиту B (HBV), HBcorAg, антитіла сумарні; Вірус гепатиту B (HBV), HBsA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8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2. ЗДОРОВ'Я ТА КРАСА</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76 "Красива жінка" (ЗАК+ШОЕ, ТТГ, кальцій загальний (сироватка), Фосфор (сироватка), Вітамін D (25-гідроксивітамін D, 25-(OH) D), ПТГ, ферит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77 "Секрет стрункості" (холестерин, тригліцериди, ЛПНЩ, ЛПВЩ, глюкоза, глікований гемоглобін, індекс НОМА, ТТГ, кортизол (сироватк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 112 "Здорова шкіра" (ЗАК+ШОЕ, ТТГ, андростендіола глюкуронід, 17-оксипрогестерон, дегідроепіандростерон-сульфат, тестостерон загальний, Вітамін D (25-гідроксивітамін D, 25-(OH) D), кліщі роду демодекс, аналіз калу на кишкові паразити (Parasep)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28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6.3. ОЦІНКА ІМУНІТЕТ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26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85 "Оцінка імунітету (базова)"((ЗАК (26 показників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3+, CD3+CD4+, CD3+CD8+, CD3+HLA-DR+, індекс CD3+CD4+/CD3+CD8+, CD3+CD4-CD8-, CD3+CD4+CD8+, CD3+CD56+, CD3-CD16+CD56+)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4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227"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6 "Оцінка імунітету (розширена)"((ЗАК (33 показника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19+CD25+, CD19+CD5+CD27-, CD19+CD5+CD27-, CD19+CD5-CD27+, CD3+, CD3+CD4+, CD3+CD8+, CD3+HLA-DR+, CD3+CD25+, CD4+CD25BrightCD127negCD45 +, CD3+CD4+/CD3+CD8+, CD3+CD4-CD8-, CD3+CD4+CD8+, CD3+CD56+, CD3-CD16+CD56+, CD3-СD16-/lowCD56Bright, CD3-СD16+CD56dimCD4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03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3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87 "Оцінка імунітету при вірусних інфекціях"((ЗАК (33 показника + ШОЕ), IgA (сироватка), IgЕ загальний (сироватка), IgG (сироватка), IgМ (сироватка), Циркулюючі імунокомплекси C1q+C3d, С3-компонент комплемента, С4-компонент комплемента, Субпопуляції лімфоцитів (CD19+, CD19+CD25+, CD3+, CD3+/CD4+, CD3+/CD8+, CD3+HLA-DR+, CD3+CD8+HLA-DR+, CD3+CD25+, CD3+CD4+/CD3+CD8+, CD3+CD4-CD8-, CD3+CD4+CD8+, CD3+CD56+, CD3-/CD16+CD56+, CD3-СD8+, CD3-СD16-/lowCD56Bright, СD3-СD16+CD56dim)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4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4. ДІАГНОСТИЧНІ ДОСЛІДЖЕННЯ</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13 "Диференційна діагностика анемії" (ЗАК+ШОЕ, залізо (сироватка), феритин, трансферин, фолієва кислота (вітамін В9), ціанокобаламін (вітамін В12))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67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6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2 "Для госпіталізації" (ЗАК+ШОЕ, глюкоза (сироватка), білок загальн., білірубін фракційно, АЛТ, АСТ, сечовина, креатинін, протромбіновий тест (ПЧ, % за Квіком, МНВ), активований частковий тромбопластиновий час, фібриноген, група крові та резус фактор, Вірус гепатиту B (HBV), HBsAg, HCV антитіла сумарні; сифіліс (реагінові антитіла - RPR, в розведенні), Вірус імунодефіциту людини (HIV), антитіла до ВІЛ1/2 та антиген р24 (кров, сироватка, плазма)) \ N</w:t>
            </w:r>
          </w:p>
        </w:tc>
        <w:tc>
          <w:tcPr>
            <w:tcW w:w="180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35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9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7 "Маркери запалення та залізодефіцитного стану" (ЗАК, феритин, СРБ)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29"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 "Гемостазіограма" (протромбіновий тест (ПЧ, % за Квіком, МНВ), активований частковий тромбопластиновий час (АЧТЧ/ APTT), тромбіновий час, фібриноген, D-димер, антитром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7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 "Біохімія крові базова" (глюкоза (сироватка), білок загальн., АСТ, АЛТ, сечовина, креатинін, холестерин, білірубін зага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1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7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 "Біохімія крові розширена"(глюкоза (сироватка), білок загальн., АСТ, АЛТ, сечовина, креатинін, холестерин, білірубін загальн., лужна фосфатаза, сечова кислота, тригліцериди, калій, натрій, кальцій зага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96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6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3 "Серологічна діагностика для госпіталізації" (Сифіліс (реагінові антитіла - RPR, в розведенні). Поверхневий антиген гепатиту В,  HBsAg; Вірус гепатиту C,HCV антитіла сума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9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K0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1 "Діагностика тромбофілії" (гомоцистеїн, кардіоліпін, антитіла IgG; β-2-глікопротеїд I, антитіла IgG; вовчаковий антикоагулянт)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1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7</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4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92 "Ревмопроби" (C-реактивний білок (СРБ),Ревматоїдний фактор (РФ),Антистрептолізин-О (АСЛ-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6. ПОРУШЕННЯ ВУГЛЕВОДНОГО ОБМІН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67</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 114 "Скринінг цукрового діабету" (Глюкоза (сироватка, глікований гемоглобі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5 "Порушення вуглеводного обміну" (глюкоза (сироватка), глікований гемоглобін, індекс НОМА, С-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1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78 "Диференційна діагностика діабетів" (глюкоза, глікований гемоглобін, антитіла до глутамінокислої декарбоксилази (GADА); С-пептид)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2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7. ПАТОЛОГІЯ ЩИТОПОДІБНОЇ ЗАЛОЗ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7 "Тиреоідний (моніторинг терапіЇ)" (T4 вільн., 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8 "Скринінг патології щитоподібної залози" (ТТГ, T4 вільн., АТПО, Т3 віль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9 "Аутоімунні захворювання щитоподібної залози" (ТТГ, АТрТТГ, АТПО)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31 "Моніторинг рецидиву раку щитоподібної залози" (ТТГ, Т4 вільн., ТГ, А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9. ГОРМОНАЛЬНИЙ ФОН ЖІНК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80 "Гормональні порушення репродуктивного здоров'я" (ФСГ, ЛГ, ТТГ, пролактин, естрадіол, АМГ, тестостерон загальний (сироватка), індекс вільного тестостерону, 17-О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281 "Гіперпролактинемія" (пролактин, макропролактин, ТТГ)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9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0. ЗАХВОРЮВАННЯ ПЕЧІНКИ</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4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 "Ліпідограма" (холестерин, тригліцериди; ЛПВЩ, ЛПНЩ, ЛПДНЩ, індекс атерогенност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5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668"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15</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76 "Біохімія Фібротесту" (альфа -2 макроглобулін /α2M, гаптоглобін, гамма-глутаматтрансфераза (ГГТ) / GGT, аланінамінотрансфераза (АЛТ) / ALT, білірубін загальний , аполіпопротеїн А-1 / аpolipoprotein A -1)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1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77 "Біохімія Фібромаксу" (глюкоза (сироватка), альфа -2 макроглобулін /α2M, гаптоглобін, гамма-глутаматтрансфераза (ГГТ) / GGT, аланінамінотрансфераза (АЛТ) / ALT, аспартатамінотрансфераза (АСТ) / AST, білірубін загальний, аполіпопротеїн А-1 / Apolipoprotein A -1, тригліцериди, холестери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8</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1. ЗАХВОРЮВАННЯ НИРОК</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5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8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10 "Електроліти" (калій, натрій, хлор, кальцій іонізований) \ N \ M</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2. ПЛАНУВАННЯ ВАГІТНОСТІ</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360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82 "Майбутній тато" (ЗАК+ШОЕ; Група крові та резус фактор, глюкоза (сироватка), глікований гемоглобін, ТТГ, тестостерон загальний, поверхневий антиген гепатиту В,  HBsAg; Вірус гепатиту B, HBcorAg, антитіла сумарні; Вірус гепатиту C,HCV антитіла сумарні, Сифіліс (Treponema pallidum), антитіла сумарні; Вірус імунодефіциту людини (HIV), антитіла до ВІЛ1/2 та антиген р24 (кров, сироватка, плазма;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50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3239"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324</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283 "Майбутня мама" (ЗАК+ШОЕ, глюкоза (сироватка), глікований гемоглобін, група крові та резус фактор, ТТГ, АМГ, ФСГ, ЛГ, поверхневий антиген гепатиту В, HBsAg; Вірус гепатиту B, HBcorAg, антитіла сумарні; Вірус гепатиту C,HCV антитіла сумарні, Сифіліс (Treponema pallidum), антитіла сумарні, Вірус імунодефіциту людини (HIV), антитіла до ВІЛ1/2 та антиген р24 (кров, сироватка, плазма), Токсоплазмоз (Toxoplasma gondii), антитіла IgG,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pPr>
            <w:r>
              <w:rPr>
                <w:rFonts w:cs="Times New Roman" w:ascii="Times New Roman" w:hAnsi="Times New Roman"/>
                <w:b/>
                <w:bCs/>
                <w:color w:val="000000"/>
                <w:lang w:eastAsia="uk-UA"/>
              </w:rPr>
              <w:t>16.14. ДІАГНОСТИКА УРОГЕНІТАЛЬНИХ ІНФЕКЦІЙ</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26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9 "Діагностика урогенітальних інфекцій" (Chlamydia trachomatis, Neisseria gonorrhoeae, Trichomonas vaginalis, Mycoplasma hominis, Mycoplasma genitalium, Ureaplasma urealyticum / Ureaplasma parvum (якісне визначення,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0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531"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26</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52 "Діагностика урогенітальних інфекцій у чоловіків" (Chlamydia trachomatis, Neisseria gonorrhoeae, Trichomonas vaginalis, Mycoplasma genitalium, Ureaplasma parvum (якісне визначення, ПЛР); Mycoplasma hominis, Ureaplasma urealyticum (кількісне визначення, ПЛР); Бакпосів зі слизових оболонок чоловічих статевих шляхів (уретра, матеріал з простати, сперма) на мікрофлору. Автоматична ідентифікація бактерій до виду. Чутливість до антибіотиків ДДМ; мікроскопічний аналіз виділень з уретри (бактеріоскопія))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470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50</w:t>
            </w:r>
          </w:p>
        </w:tc>
        <w:tc>
          <w:tcPr>
            <w:tcW w:w="5620"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lang w:eastAsia="uk-UA"/>
              </w:rPr>
              <w:t>Комплекс №198 "Діагностика урогенітальних інфекцій у жінок (розширена)" (Chlamydia trachomatis, Neisseria gonorrhoeae, Trichomonas vaginalis, Mycoplasma genitalium, Ureaplasma parvum (якісне визначення, ПЛР); Mycoplasma hominis, Ureaplasma urealyticum (кількісне визначення, ПЛР); ПЛР. Вірус папіломи людини (14 типів ВКР) (Cobas HPV тест затверджений FDA), якісне визначення з генотипуванням 16, 18 та групи з 31, 33, 35, 39, 45, 51, 52, 56, 58, 59, 66, 68 типів (у/г зішкріб); Бакпосів зі слизових оболонок жіночих статевих шляхів (піхва, цервікальний канал) на мікрофлору. Автоматична ідентифікація бактерій до виду. Чутливість до антибіотиків ДДМ; Дослідження мікрофлори урогенітального тракту у жінок (за критеріями Hay-Ison та шкалою Nugen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332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25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199 "Діагностика урогенітальних інфекцій у жінок (базова)" (Chlamydia trachomatis, Neisseria gonorrhoeae, Trichomonas vaginalis, Mycoplasma genitalium, Ureaplasma parvum (якісне визначення, ПЛР); Mycoplasma hominis, Ureaplasma urealyticum (кількісне визначення, ПЛР); Бакпосів зі слизових оболонок жіночих статевих шляхів (піхва, цервікальний канал) на мікрофлору. Автоматична ідентифікація бактерій до виду. Чутливість до антибіотиків ДДМ, Дослідження мікрофлори урогенітального тракту у жінок (за критеріями Hay-Ison та шкалою Nugent)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4</w:t>
            </w:r>
          </w:p>
        </w:tc>
      </w:tr>
      <w:tr>
        <w:trPr>
          <w:trHeight w:val="288"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6. ГЕПАТИТИ, TORCH, БОРЕЛІОЗ</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1116"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6 "Скринінг на гепатити В та С" (Вірус гепатиту B (HBV), HBcorAg, антитіла сумарні; Вірус гепатиту B (HBV), HBsAg; Вірус гепатиту C (HCV), антитіла сумарні)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09</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47 "TORCH інфекції, IgG " (Цитомегаловірус (CMV); Вірус простого герпесу (HSV) 1/2 типів; Токсоплазмоз (Toxoplasma gondii); Вірус краснухи (Rubella virus), Парвовірус (Parvovirus B19), IgG)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1700</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58</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48 "TORCH-інфекції, IgМ" (Цитомегаловірус (CMV); Вірус простого герпесу (HSV) 1/2 типів; Токсоплазмоз (Toxoplasma gondii); Вірус краснухи (Rubella virus), Парвовірус (Parvovirus B19), IgМ)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7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0</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53 "Діагностика бореліозу" (Бореліоз (Borrelia burgdoferi IgG; Borrelia burgdoferi IgM; Бореліоз, Borrelia burgdorferi), ПЛР (як.визн)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4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5</w:t>
            </w:r>
          </w:p>
        </w:tc>
      </w:tr>
      <w:tr>
        <w:trPr>
          <w:trHeight w:val="564" w:hRule="atLeast"/>
        </w:trPr>
        <w:tc>
          <w:tcPr>
            <w:tcW w:w="11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5620" w:type="dxa"/>
            <w:tcBorders>
              <w:bottom w:val="single" w:sz="8" w:space="0" w:color="000000"/>
              <w:right w:val="single" w:sz="8" w:space="0" w:color="000000"/>
            </w:tcBorders>
            <w:shd w:fill="D9D9D9" w:val="clear"/>
            <w:vAlign w:val="center"/>
          </w:tcPr>
          <w:p>
            <w:pPr>
              <w:pStyle w:val="Normal"/>
              <w:spacing w:lineRule="auto" w:line="240" w:before="0" w:after="0"/>
              <w:ind w:firstLine="221"/>
              <w:rPr>
                <w:rFonts w:ascii="Times New Roman" w:hAnsi="Times New Roman" w:cs="Times New Roman"/>
                <w:b/>
                <w:b/>
                <w:bCs/>
                <w:color w:val="000000"/>
                <w:lang w:eastAsia="uk-UA"/>
              </w:rPr>
            </w:pPr>
            <w:r>
              <w:rPr>
                <w:rFonts w:cs="Times New Roman" w:ascii="Times New Roman" w:hAnsi="Times New Roman"/>
                <w:b/>
                <w:bCs/>
                <w:color w:val="000000"/>
                <w:lang w:eastAsia="uk-UA"/>
              </w:rPr>
              <w:t>16.18. ДІАГНОСТИКА РИЗИКІВ РОЗВИТКУ РАКУ</w:t>
            </w:r>
          </w:p>
        </w:tc>
        <w:tc>
          <w:tcPr>
            <w:tcW w:w="18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c>
          <w:tcPr>
            <w:tcW w:w="1700" w:type="dxa"/>
            <w:tcBorders>
              <w:bottom w:val="single" w:sz="8" w:space="0" w:color="000000"/>
              <w:right w:val="single" w:sz="8" w:space="0" w:color="000000"/>
            </w:tcBorders>
            <w:shd w:fill="D9D9D9" w:val="clear"/>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840"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1</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38 "Індекс здоров'я простати" (ПСА, РЕА, Індекс вільного ПСА (ПСА вільний, ПСА загальний, Індекс))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6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1392"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032</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Комплекс №39 "Скринінг раку молочної залози та яєчників" (HE4, СА 125, РЕА, СА 15-3, Індекс ROMA (СА 125, НЕ-4,Індекс), Спадкові мутації BRCA1 (5 мутацій) та BRCA2 (1 мутація), кров, ПЛР)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39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2</w:t>
            </w:r>
          </w:p>
        </w:tc>
      </w:tr>
      <w:tr>
        <w:trPr>
          <w:trHeight w:val="1944" w:hRule="atLeast"/>
        </w:trPr>
        <w:tc>
          <w:tcPr>
            <w:tcW w:w="1124"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220"/>
              <w:rPr>
                <w:rFonts w:ascii="Times New Roman" w:hAnsi="Times New Roman" w:cs="Times New Roman"/>
                <w:color w:val="000000"/>
                <w:lang w:eastAsia="uk-UA"/>
              </w:rPr>
            </w:pPr>
            <w:r>
              <w:rPr>
                <w:rFonts w:cs="Times New Roman" w:ascii="Times New Roman" w:hAnsi="Times New Roman"/>
                <w:color w:val="000000"/>
                <w:lang w:eastAsia="uk-UA"/>
              </w:rPr>
              <w:t>K153</w:t>
            </w:r>
          </w:p>
        </w:tc>
        <w:tc>
          <w:tcPr>
            <w:tcW w:w="5620" w:type="dxa"/>
            <w:tcBorders>
              <w:bottom w:val="single" w:sz="8" w:space="0" w:color="000000"/>
              <w:right w:val="single" w:sz="8" w:space="0" w:color="000000"/>
            </w:tcBorders>
            <w:vAlign w:val="center"/>
          </w:tcPr>
          <w:p>
            <w:pPr>
              <w:pStyle w:val="Normal"/>
              <w:spacing w:lineRule="auto" w:line="240" w:before="0" w:after="0"/>
              <w:ind w:firstLine="220"/>
              <w:rPr/>
            </w:pPr>
            <w:r>
              <w:rPr>
                <w:rFonts w:cs="Times New Roman" w:ascii="Times New Roman" w:hAnsi="Times New Roman"/>
                <w:color w:val="000000"/>
                <w:lang w:eastAsia="uk-UA"/>
              </w:rPr>
              <w:t>Комплекс № 101 "Розширений комплекс Онкомаркерів яєчників" (Індекс ROMA (СА 125, НЕ-4, Індекс),Альфа-фетопротеїн (АФП),β-ХГЛ загальний (хоріонічний гонадотропін загальний),Інгібін B,Лактатдегідрогеназа (ЛДГ) / LDH), Онкомаркер яєчників ранній (HE4): Онкомаркер яєчників (СА 125) \ N</w:t>
            </w:r>
          </w:p>
        </w:tc>
        <w:tc>
          <w:tcPr>
            <w:tcW w:w="18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2200 </w:t>
            </w:r>
          </w:p>
        </w:tc>
        <w:tc>
          <w:tcPr>
            <w:tcW w:w="1700" w:type="dxa"/>
            <w:tcBorders>
              <w:bottom w:val="single" w:sz="8" w:space="0" w:color="000000"/>
              <w:right w:val="single" w:sz="8" w:space="0" w:color="000000"/>
            </w:tcBorders>
            <w:vAlign w:val="center"/>
          </w:tcPr>
          <w:p>
            <w:pPr>
              <w:pStyle w:val="Normal"/>
              <w:spacing w:lineRule="auto" w:line="240" w:before="0" w:after="0"/>
              <w:ind w:firstLine="220"/>
              <w:jc w:val="center"/>
              <w:rPr>
                <w:rFonts w:ascii="Times New Roman" w:hAnsi="Times New Roman" w:cs="Times New Roman"/>
                <w:color w:val="000000"/>
                <w:lang w:eastAsia="uk-UA"/>
              </w:rPr>
            </w:pPr>
            <w:r>
              <w:rPr>
                <w:rFonts w:cs="Times New Roman" w:ascii="Times New Roman" w:hAnsi="Times New Roman"/>
                <w:color w:val="000000"/>
                <w:lang w:eastAsia="uk-UA"/>
              </w:rPr>
              <w:t>15</w:t>
            </w:r>
          </w:p>
        </w:tc>
      </w:tr>
    </w:tbl>
    <w:p>
      <w:pPr>
        <w:pStyle w:val="Normal"/>
        <w:spacing w:lineRule="auto" w:line="240" w:before="0" w:after="0"/>
        <w:rPr>
          <w:rFonts w:ascii="Century Gothic" w:hAnsi="Century Gothic" w:cs="Century Gothic"/>
          <w:b/>
          <w:b/>
          <w:sz w:val="40"/>
          <w:szCs w:val="40"/>
        </w:rPr>
      </w:pPr>
      <w:r>
        <w:rPr>
          <w:rFonts w:cs="Century Gothic" w:ascii="Century Gothic" w:hAnsi="Century Gothic"/>
          <w:b/>
          <w:sz w:val="40"/>
          <w:szCs w:val="40"/>
        </w:rPr>
      </w:r>
    </w:p>
    <w:p>
      <w:pPr>
        <w:pStyle w:val="Normal"/>
        <w:spacing w:lineRule="auto" w:line="240" w:before="0" w:after="0"/>
        <w:rPr>
          <w:rFonts w:ascii="Century Gothic" w:hAnsi="Century Gothic" w:cs="Century Gothic"/>
          <w:b/>
          <w:b/>
          <w:sz w:val="40"/>
          <w:szCs w:val="40"/>
          <w:lang w:val="en-US" w:eastAsia="en-US"/>
        </w:rPr>
      </w:pPr>
      <w:r>
        <w:rPr>
          <w:rFonts w:cs="Century Gothic" w:ascii="Century Gothic" w:hAnsi="Century Gothic"/>
          <w:b/>
          <w:sz w:val="40"/>
          <w:szCs w:val="40"/>
          <w:lang w:val="en-US" w:eastAsia="en-US"/>
        </w:rPr>
        <w:drawing>
          <wp:inline distT="0" distB="0" distL="0" distR="0">
            <wp:extent cx="1457325" cy="5727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25" t="-63" r="-124" b="-63"/>
                    <a:stretch>
                      <a:fillRect/>
                    </a:stretch>
                  </pic:blipFill>
                  <pic:spPr bwMode="auto">
                    <a:xfrm>
                      <a:off x="0" y="0"/>
                      <a:ext cx="1457325" cy="572770"/>
                    </a:xfrm>
                    <a:prstGeom prst="rect">
                      <a:avLst/>
                    </a:prstGeom>
                  </pic:spPr>
                </pic:pic>
              </a:graphicData>
            </a:graphic>
          </wp:inline>
        </w:drawing>
      </w:r>
    </w:p>
    <w:tbl>
      <w:tblPr>
        <w:tblW w:w="10582" w:type="dxa"/>
        <w:jc w:val="left"/>
        <w:tblInd w:w="421" w:type="dxa"/>
        <w:tblLayout w:type="fixed"/>
        <w:tblCellMar>
          <w:top w:w="0" w:type="dxa"/>
          <w:left w:w="108" w:type="dxa"/>
          <w:bottom w:w="0" w:type="dxa"/>
          <w:right w:w="108" w:type="dxa"/>
        </w:tblCellMar>
      </w:tblPr>
      <w:tblGrid>
        <w:gridCol w:w="8533"/>
        <w:gridCol w:w="741"/>
        <w:gridCol w:w="1308"/>
      </w:tblGrid>
      <w:tr>
        <w:trPr>
          <w:trHeight w:val="828" w:hRule="atLeast"/>
        </w:trPr>
        <w:tc>
          <w:tcPr>
            <w:tcW w:w="853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Назва</w:t>
            </w:r>
          </w:p>
        </w:tc>
        <w:tc>
          <w:tcPr>
            <w:tcW w:w="741"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Ціна, грн</w:t>
            </w:r>
          </w:p>
        </w:tc>
        <w:tc>
          <w:tcPr>
            <w:tcW w:w="1308" w:type="dxa"/>
            <w:tcBorders>
              <w:top w:val="single" w:sz="4" w:space="0" w:color="000000"/>
              <w:bottom w:val="single" w:sz="4" w:space="0" w:color="000000"/>
              <w:right w:val="single" w:sz="4" w:space="0" w:color="000000"/>
            </w:tcBorders>
            <w:shd w:fill="9BC2E6"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Термін виконання стандарт. (днів)</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lang w:eastAsia="uk-UA"/>
              </w:rPr>
            </w:pPr>
            <w:r>
              <w:rPr>
                <w:rFonts w:cs="Times New Roman" w:ascii="Times New Roman" w:hAnsi="Times New Roman"/>
                <w:b/>
                <w:bCs/>
                <w:lang w:eastAsia="uk-UA"/>
              </w:rPr>
              <w:t>ПРЕНАТАЛЬНА  ДІАГНОСТИКА</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 </w:t>
            </w:r>
          </w:p>
        </w:tc>
      </w:tr>
      <w:tr>
        <w:trPr>
          <w:trHeight w:val="82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енатальний скринінг І триместру: PAPP-A, вільн.-Betta- ХГЛ) для проведення скринінгу на ризик генетичних захворювань за допомогою програми PRISCA-5 ® (Siemens)</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5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ГЕМАТОЛОГІЧНА ПАНЕЛЬ</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Непряма проба Кумбс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Імунні антитіла до еритроцитів по системі Резус</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ЦИТОЛОГІЧНІ ДОСЛІДЖЕННЯ</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Мікроскопія виділень (зішкрябу, жінк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Цитоморфологічне дослідження епітелію на атипові клітин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ПЛР ДОСЛІДЖЕННЯ</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ЛР. Визначення ДНК Candidaalbicans (зішкріб, сеча. Кількісн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5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ЛР.Визначення ДНК до гарднерели (Gardnerellavaginallis) (Зішкряб, сеча. Я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ЛР.Визначення ДНК до гарднерели (Gardnerellavaginallis) (Зішкряб, сеча. Кіль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378"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b/>
                <w:bCs/>
                <w:color w:val="000000"/>
                <w:lang w:eastAsia="uk-UA"/>
              </w:rPr>
              <w:t>ГІПОТАЛАМО-ГІПОФІЗАРНО-НАДНИРНИКОВА СИСТЕМА</w:t>
            </w:r>
          </w:p>
        </w:tc>
        <w:tc>
          <w:tcPr>
            <w:tcW w:w="741"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b/>
                <w:bCs/>
                <w:color w:val="000000"/>
                <w:lang w:eastAsia="uk-UA"/>
              </w:rPr>
              <w:t> </w:t>
            </w:r>
          </w:p>
        </w:tc>
      </w:tr>
      <w:tr>
        <w:trPr>
          <w:trHeight w:val="271"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дренокортикотропний гормон (АКТГ)</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uk-UA"/>
              </w:rPr>
            </w:pPr>
            <w:r>
              <w:rPr>
                <w:rFonts w:cs="Times New Roman" w:ascii="Times New Roman" w:hAnsi="Times New Roman"/>
                <w:color w:val="000000"/>
                <w:lang w:val="en-US" w:eastAsia="uk-UA"/>
              </w:rPr>
              <w:t>1</w:t>
            </w:r>
          </w:p>
        </w:tc>
      </w:tr>
      <w:tr>
        <w:trPr>
          <w:trHeight w:val="279"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 xml:space="preserve">Альдостерон-ренінове співвідношення (АРС) (альдостерон, ренін, індекс) </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30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3</w:t>
            </w:r>
          </w:p>
        </w:tc>
      </w:tr>
      <w:tr>
        <w:trPr>
          <w:trHeight w:val="269"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Ренін активний</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0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3</w:t>
            </w:r>
          </w:p>
        </w:tc>
      </w:tr>
      <w:tr>
        <w:trPr>
          <w:trHeight w:val="273" w:hRule="atLeast"/>
        </w:trPr>
        <w:tc>
          <w:tcPr>
            <w:tcW w:w="853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rPr>
              <w:t>Соматотропний гормон СТГ/ ( HGH)</w:t>
            </w:r>
          </w:p>
        </w:tc>
        <w:tc>
          <w:tcPr>
            <w:tcW w:w="74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rPr>
              <w:t>1</w:t>
            </w:r>
          </w:p>
        </w:tc>
      </w:tr>
      <w:tr>
        <w:trPr>
          <w:trHeight w:val="407"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ВПЛ ДОСЛІДЖЕННЯ</w:t>
            </w:r>
          </w:p>
        </w:tc>
        <w:tc>
          <w:tcPr>
            <w:tcW w:w="741"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08"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r>
      <w:tr>
        <w:trPr>
          <w:trHeight w:val="271"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ДНК ВПЛ. Генотипування кількісно 12 типів (16, 18, 31, 33, 35, 39, 45, 51, 52, 56, 58, 5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9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552" w:hRule="atLeast"/>
        </w:trPr>
        <w:tc>
          <w:tcPr>
            <w:tcW w:w="8533" w:type="dxa"/>
            <w:tcBorders>
              <w:left w:val="single" w:sz="4" w:space="0" w:color="000000"/>
              <w:bottom w:val="single" w:sz="4" w:space="0" w:color="000000"/>
              <w:right w:val="single" w:sz="4" w:space="0" w:color="000000"/>
            </w:tcBorders>
            <w:shd w:fill="DEEAF6"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БІОХІМІЧНІ ДОСЛІДЖЕННЯ СЕЧІ</w:t>
            </w:r>
          </w:p>
        </w:tc>
        <w:tc>
          <w:tcPr>
            <w:tcW w:w="741"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c>
          <w:tcPr>
            <w:tcW w:w="1308" w:type="dxa"/>
            <w:tcBorders>
              <w:bottom w:val="single" w:sz="4" w:space="0" w:color="000000"/>
              <w:right w:val="single" w:sz="4"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r>
          </w:p>
        </w:tc>
      </w:tr>
      <w:tr>
        <w:trPr>
          <w:trHeight w:val="283"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Глюкоза (добова сеч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3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ОЦІНКА БІОЦЕНОЗУ</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1914"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Фемофлор 16. Дослідження біоценозу урогенітального тракту у жінок методом ПЛР у режимі реального часу (Загальна бактеріальна маса,Lactobacillusspp., Enterobacteriumspp., Streptococcusspp., Staphylococcusspp., Gardnerellavaginаlis/ Prevotellabivia/ Porphyromonasspp., Eubacteriumspp, Sneathiaspp. /Leptotrihiaspp./ Fusobacteriumspp., Megasphaeraspp./ Veilonellaspp./ Dialisterspp.,Lachnobacteriumspp./ Clostridiumspp.,Mobiluncusspp./ Corynebacteriumspp., Peptostreptococcusspp.,  Atopobiumvaginale,  Mycoplasmahominis, Mycoplasmagenitalium, Ureaplasma (urealyticum + parvum), Candidaspp.).  ПЛР Real-time кількісне визначенн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0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 5</w:t>
            </w:r>
          </w:p>
        </w:tc>
      </w:tr>
      <w:tr>
        <w:trPr>
          <w:trHeight w:val="1766"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ПЛР. ФемофлорСкрін. Оцінка біоценозу урогенітального тракту у жінок (методом ПЛР  в режимі реального часу) ПЛР Real-time кількісний/якісний (Загальна бактеріальна маса, Lactobacillusspp., Gardnerellavaginаlis/Prevotellabivia/Porphyromonasspp., Ureaplasma (urealyticum+parvum),Candidaspp., Mycoplasmahominis,  Mycoplasmagenitalium, Trichomonasvaginalis (якісна оцінка), Neisseriagonorrhoeae (якісна оцінка), Chlamydiatrachomatis (якісна оцінка), Сytomegalovirus (якісна оцінка), Herpessimplexvirus 1 (якісна оцінк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9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 4</w:t>
            </w:r>
          </w:p>
        </w:tc>
      </w:tr>
      <w:tr>
        <w:trPr>
          <w:trHeight w:val="1409"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uk-UA"/>
              </w:rPr>
              <w:t>Дослідження біоценозу урогенітального тракту з визначенням лактобактерій, мікоплазм та патогенів методом ПЛР Real-time кількісний/якісний (Gardnerellavaginalis, Atopobiumvaginae, Enterobacteriaceae, Streptococcusspp., Staphylococcusspp.,Ureaplasmaparvum, Ureaplasmaurealiticum, Mycoplasmahominis,Candidaalbicans, Candidagrabrata, Candidakrusei, Candidaparapsilosis/tropicalis)</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72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 4</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Біоценоз урогенітальний 14</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uk-UA"/>
              </w:rPr>
            </w:pPr>
            <w:r>
              <w:rPr>
                <w:rFonts w:cs="Times New Roman" w:ascii="Times New Roman" w:hAnsi="Times New Roman"/>
                <w:lang w:eastAsia="uk-UA"/>
              </w:rPr>
              <w:t>Біоценоз урогенітальний 9</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1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HELICOBACTERPYLORI</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тіла lg A до вірулентного білку CagA Helicobacter pylori</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 </w:t>
            </w: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ПАНЕЛЬ АУТОІМУНОЛОГІЇ</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Антитіла до 1- спіральної ДНК (ADNA 1)</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тіла до 2- спіральної ДНК (ADNA 2)</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8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Антинуклеарні антитіла (ANA)</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6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 xml:space="preserve">Антимітохондріальні антитіла (АМА-М2)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3</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МІКРОКУЛЬТУРАЛЬНА ДІАГНОСТИКА</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552" w:hRule="atLeast"/>
        </w:trPr>
        <w:tc>
          <w:tcPr>
            <w:tcW w:w="8533"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Мікрокультуральне дослідження AF Genital. Діагностика урогенітальної патогенної флори з чутливістю до антибіотиків.</w:t>
            </w:r>
          </w:p>
        </w:tc>
        <w:tc>
          <w:tcPr>
            <w:tcW w:w="74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800</w:t>
            </w:r>
          </w:p>
        </w:tc>
        <w:tc>
          <w:tcPr>
            <w:tcW w:w="130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w:t>
            </w:r>
          </w:p>
        </w:tc>
      </w:tr>
      <w:tr>
        <w:trPr>
          <w:trHeight w:val="552"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Визначення Ureaplasmaspecies, Mycoplasmahominis методом DUO+ визначення чутливості  до антибіотиків методом SIR</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6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 xml:space="preserve">ПРОБИ НА АНЕСТЕТИКИ </w:t>
            </w:r>
          </w:p>
        </w:tc>
        <w:tc>
          <w:tcPr>
            <w:tcW w:w="741"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c>
          <w:tcPr>
            <w:tcW w:w="1308" w:type="dxa"/>
            <w:tcBorders>
              <w:bottom w:val="single" w:sz="4" w:space="0" w:color="000000"/>
              <w:right w:val="single" w:sz="4" w:space="0" w:color="000000"/>
            </w:tcBorders>
            <w:shd w:fill="DDEBF7" w:val="clear"/>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Вальпроєва кислот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2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Арти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Лідо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Новокаїн</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Ультракаїн ДС-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Убістезин 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Артифрин форт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Мепівастизин 3%</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4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роба на анестетик Тропікамі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lang w:eastAsia="uk-UA"/>
              </w:rPr>
            </w:pPr>
            <w:r>
              <w:rPr>
                <w:rFonts w:cs="Times New Roman" w:ascii="Times New Roman" w:hAnsi="Times New Roman"/>
                <w:b/>
                <w:bCs/>
                <w:color w:val="000000"/>
                <w:lang w:eastAsia="uk-UA"/>
              </w:rPr>
              <w:t>35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2, 5</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ДІАГНОСТИКА ОСТЕОПОРОЗУ</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Остеокальцин</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50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Паратгормон (ПТГ)</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230</w:t>
            </w:r>
          </w:p>
        </w:tc>
        <w:tc>
          <w:tcPr>
            <w:tcW w:w="13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uk-UA"/>
              </w:rPr>
            </w:pPr>
            <w:r>
              <w:rPr>
                <w:rFonts w:cs="Times New Roman" w:ascii="Times New Roman" w:hAnsi="Times New Roman"/>
                <w:color w:val="000000"/>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ФУНКЦІЇ ЩИТОПОДІБНОЇ ЗАЛОЗИ</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288"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eastAsia="uk-UA"/>
              </w:rPr>
            </w:pPr>
            <w:r>
              <w:rPr>
                <w:rFonts w:cs="Times New Roman" w:ascii="Times New Roman" w:hAnsi="Times New Roman"/>
                <w:color w:val="000000"/>
                <w:lang w:eastAsia="uk-UA"/>
              </w:rPr>
              <w:t>Кальцитонін</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400</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1</w:t>
            </w:r>
          </w:p>
        </w:tc>
      </w:tr>
      <w:tr>
        <w:trPr>
          <w:trHeight w:val="288" w:hRule="atLeast"/>
        </w:trPr>
        <w:tc>
          <w:tcPr>
            <w:tcW w:w="8533"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ascii="Times New Roman" w:hAnsi="Times New Roman" w:cs="Times New Roman"/>
                <w:b/>
                <w:b/>
                <w:bCs/>
                <w:color w:val="000000"/>
                <w:lang w:eastAsia="uk-UA"/>
              </w:rPr>
            </w:pPr>
            <w:r>
              <w:rPr>
                <w:rFonts w:cs="Times New Roman" w:ascii="Times New Roman" w:hAnsi="Times New Roman"/>
                <w:b/>
                <w:bCs/>
                <w:color w:val="000000"/>
                <w:lang w:eastAsia="uk-UA"/>
              </w:rPr>
              <w:t>КОМПЛЕКСИ</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c>
          <w:tcPr>
            <w:tcW w:w="130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lang w:eastAsia="uk-UA"/>
              </w:rPr>
            </w:pPr>
            <w:r>
              <w:rPr>
                <w:rFonts w:cs="Times New Roman" w:ascii="Times New Roman" w:hAnsi="Times New Roman"/>
                <w:lang w:eastAsia="uk-UA"/>
              </w:rPr>
              <w:t> </w:t>
            </w:r>
          </w:p>
        </w:tc>
      </w:tr>
      <w:tr>
        <w:trPr>
          <w:trHeight w:val="1235"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1990 Операційни пакет СТАЦІОНАР (ЗАК; група крові\резус фактор; коагулограма; антитіла до ВІЛ; вірус гепатиту С, антитіла сумарні; вірус гепатиту В HBsAg (австралійський антиген); глюкоза (сироватка); реакція мікропреципітації РМП RW сифіліс; АЛТ; АСТ; білірубін загальний; креатинін; сечовина UREA; білок загальний)</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800</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1235"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1710 Передопераційний (ЗАК; коагулограма; біохімія крові; група крові\резус фактор; вірус гепатиту В HBsAg (австралійський антиген); Treponema pallidum антитіла сумарні RW сифіліс; ГГТ; АЛТ; Альбумін; АСТ; білірубін загальний; білірубін прямий; білірубін непрямий; глюкоза (сироватка); білок загальний; креатинін; лужна фосфатаза; сечова кислота; сечовина)</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950</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r>
      <w:tr>
        <w:trPr>
          <w:trHeight w:val="1235" w:hRule="atLeast"/>
        </w:trPr>
        <w:tc>
          <w:tcPr>
            <w:tcW w:w="853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eastAsia="uk-UA"/>
              </w:rPr>
              <w:t xml:space="preserve">1699 Передопераційний №2 (ЗАК; коагулограма; глюкоза (сироватка); вірус гепатиту С, антитіла сумарні; вірус гепатиту В HBsAg (австралійський антиген); антитіла до ВІЛ; Treponema pallidum антитіла сумарні RW сифіліс) </w:t>
            </w:r>
          </w:p>
        </w:tc>
        <w:tc>
          <w:tcPr>
            <w:tcW w:w="74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t>1600</w:t>
            </w:r>
          </w:p>
        </w:tc>
        <w:tc>
          <w:tcPr>
            <w:tcW w:w="130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lang w:eastAsia="uk-UA"/>
              </w:rPr>
            </w:pPr>
            <w:r>
              <w:rPr>
                <w:rFonts w:cs="Times New Roman" w:ascii="Times New Roman" w:hAnsi="Times New Roman"/>
                <w:b/>
                <w:bCs/>
                <w:lang w:eastAsia="uk-UA"/>
              </w:rPr>
            </w:r>
          </w:p>
        </w:tc>
      </w:tr>
    </w:tbl>
    <w:p>
      <w:pPr>
        <w:pStyle w:val="Normal"/>
        <w:spacing w:lineRule="auto" w:line="240" w:before="0" w:after="0"/>
        <w:rPr>
          <w:rFonts w:ascii="Century Gothic" w:hAnsi="Century Gothic" w:cs="Century Gothic"/>
          <w:b/>
          <w:b/>
          <w:sz w:val="40"/>
          <w:szCs w:val="40"/>
          <w:lang w:val="en-US"/>
        </w:rPr>
      </w:pPr>
      <w:r>
        <w:rPr>
          <w:rFonts w:cs="Century Gothic" w:ascii="Century Gothic" w:hAnsi="Century Gothic"/>
          <w:b/>
          <w:sz w:val="40"/>
          <w:szCs w:val="40"/>
          <w:lang w:val="en-US"/>
        </w:rPr>
      </w:r>
    </w:p>
    <w:sectPr>
      <w:headerReference w:type="default" r:id="rId4"/>
      <w:type w:val="nextPage"/>
      <w:pgSz w:w="11906" w:h="16838"/>
      <w:pgMar w:left="426" w:right="424" w:gutter="0" w:header="708" w:top="212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270510</wp:posOffset>
          </wp:positionH>
          <wp:positionV relativeFrom="paragraph">
            <wp:posOffset>-448945</wp:posOffset>
          </wp:positionV>
          <wp:extent cx="7703820" cy="1424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703820" cy="1424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mbria" w:hAnsi="Cambria" w:cs="Cambria"/>
      <w:color w:val="365F91"/>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000FF"/>
      <w:u w:val="single"/>
    </w:rPr>
  </w:style>
  <w:style w:type="character" w:styleId="Style16">
    <w:name w:val="Схема документа Знак"/>
    <w:qFormat/>
    <w:rPr>
      <w:rFonts w:ascii="Tahoma" w:hAnsi="Tahoma" w:eastAsia="Times New Roman" w:cs="Tahoma"/>
      <w:sz w:val="20"/>
      <w:szCs w:val="20"/>
      <w:shd w:fill="000080" w:val="clear"/>
    </w:rPr>
  </w:style>
  <w:style w:type="character" w:styleId="11">
    <w:name w:val="Схема документа Знак1"/>
    <w:qFormat/>
    <w:rPr>
      <w:rFonts w:ascii="Segoe UI" w:hAnsi="Segoe UI" w:cs="Segoe UI"/>
      <w:sz w:val="16"/>
      <w:szCs w:val="16"/>
    </w:rPr>
  </w:style>
  <w:style w:type="character" w:styleId="111">
    <w:name w:val="Схема документа Знак11"/>
    <w:qFormat/>
    <w:rPr>
      <w:rFonts w:ascii="Tahoma" w:hAnsi="Tahoma" w:cs="Tahoma"/>
      <w:sz w:val="16"/>
      <w:szCs w:val="16"/>
    </w:rPr>
  </w:style>
  <w:style w:type="character" w:styleId="StrongEmphasis">
    <w:name w:val="Strong"/>
    <w:qFormat/>
    <w:rPr>
      <w:rFonts w:cs="Times New Roman"/>
      <w:b/>
      <w:bCs/>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textAlignment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3">
    <w:name w:val="xl83"/>
    <w:basedOn w:val="Normal"/>
    <w:qFormat/>
    <w:pPr>
      <w:spacing w:lineRule="auto" w:line="240" w:before="280" w:after="280"/>
      <w:textAlignment w:val="center"/>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8EA9DB" w:val="clear"/>
      <w:spacing w:lineRule="auto" w:line="240" w:before="280" w:after="280"/>
      <w:jc w:val="center"/>
      <w:textAlignment w:val="center"/>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52:00Z</dcterms:created>
  <dc:creator>Пользователь Windows</dc:creator>
  <dc:description/>
  <cp:keywords/>
  <dc:language>en-US</dc:language>
  <cp:lastModifiedBy>User258</cp:lastModifiedBy>
  <cp:lastPrinted>2023-03-14T13:55:00Z</cp:lastPrinted>
  <dcterms:modified xsi:type="dcterms:W3CDTF">2025-02-19T08:04:00Z</dcterms:modified>
  <cp:revision>15</cp:revision>
  <dc:subject/>
  <dc:title/>
</cp:coreProperties>
</file>